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MISSIONS TEAM MEMBER APPLICATION</w:t>
      </w:r>
    </w:p>
    <w:p>
      <w:pPr>
        <w:pStyle w:val="Heading"/>
        <w:rPr>
          <w:sz w:val="28"/>
          <w:szCs w:val="28"/>
        </w:rPr>
      </w:pPr>
      <w:r>
        <w:rPr>
          <w:sz w:val="28"/>
          <w:szCs w:val="28"/>
        </w:rPr>
        <w:t xml:space="preserve">HEALTH FORM AND WAIVER </w:t>
      </w:r>
    </w:p>
    <w:p>
      <w:pPr>
        <w:pStyle w:val="Heading"/>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Name: (as appears on Passport) __________________________________________________________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rofessional Degree, License #, Date of Expiration MD/DO/DDS/PA-C/RN/PT/Other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ddress: _______________________________  Phone (Home):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City/ State/ Zip: _________________________  Phone (Ofc): ______________(Cell): ______________</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ab/>
        <w:t>Passport # ___________________ Expiration Date: ________________ US/Other: 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E-mail: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pPr>
      <w:r>
        <w:rPr>
          <w:rFonts w:cs="Times New Roman" w:ascii="Times New Roman" w:hAnsi="Times New Roman"/>
          <w:sz w:val="24"/>
          <w:szCs w:val="24"/>
        </w:rPr>
        <w:t xml:space="preserve">Have you had a </w:t>
      </w:r>
      <w:r>
        <w:rPr>
          <w:rFonts w:cs="Times New Roman" w:ascii="Times New Roman" w:hAnsi="Times New Roman"/>
          <w:i/>
          <w:iCs/>
          <w:sz w:val="24"/>
          <w:szCs w:val="24"/>
        </w:rPr>
        <w:t>recent</w:t>
      </w:r>
      <w:r>
        <w:rPr>
          <w:rFonts w:cs="Times New Roman" w:ascii="Times New Roman" w:hAnsi="Times New Roman"/>
          <w:sz w:val="24"/>
          <w:szCs w:val="24"/>
        </w:rPr>
        <w:t xml:space="preserve"> illness?  Yes/ No When?_____________________________________________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Explain:____________________________________________________________________________</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Do you have any allergies to food, drugs, insect bites or stings?  Yes/ No If yes, what? 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Do you have and chronic medical conditions?  Yes/No  Explain: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Do you take any medications? Yes/No Please list ALL: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Immunizations and Dat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tanus/Diphtheria Booster________ Hepatitis A _________Hepatitis B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o you have any physical limitations or disabilities that would affect you in conditions such as extreme heat or cold, high elevation, limited food choices, etc.?  Yes/No  Explain:_________________________</w:t>
      </w:r>
    </w:p>
    <w:p>
      <w:pPr>
        <w:pStyle w:val="Normal"/>
        <w:ind w:left="300" w:hanging="0"/>
        <w:rPr>
          <w:rFonts w:ascii="Times New Roman" w:hAnsi="Times New Roman" w:cs="Times New Roman"/>
          <w:sz w:val="24"/>
          <w:szCs w:val="24"/>
        </w:rPr>
      </w:pPr>
      <w:r>
        <w:rPr>
          <w:rFonts w:cs="Times New Roman" w:ascii="Times New Roman" w:hAnsi="Times New Roman"/>
          <w:sz w:val="24"/>
          <w:szCs w:val="24"/>
        </w:rPr>
      </w:r>
    </w:p>
    <w:p>
      <w:pPr>
        <w:pStyle w:val="Normal"/>
        <w:ind w:left="6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ave you ever been treated or hospitalized for a mental or emotional condition?  Yes/No  Explain: _____</w:t>
      </w:r>
    </w:p>
    <w:p>
      <w:pPr>
        <w:pStyle w:val="Normal"/>
        <w:ind w:left="300" w:hanging="0"/>
        <w:rPr>
          <w:rFonts w:ascii="Times New Roman" w:hAnsi="Times New Roman" w:cs="Times New Roman"/>
          <w:sz w:val="24"/>
          <w:szCs w:val="24"/>
        </w:rPr>
      </w:pPr>
      <w:r>
        <w:rPr>
          <w:rFonts w:cs="Times New Roman" w:ascii="Times New Roman" w:hAnsi="Times New Roman"/>
          <w:sz w:val="24"/>
          <w:szCs w:val="24"/>
        </w:rPr>
      </w:r>
    </w:p>
    <w:p>
      <w:pPr>
        <w:pStyle w:val="Normal"/>
        <w:ind w:left="660"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ind w:left="6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In case of emergency, notify: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_______________________ Day phone ________________  Evening Phone 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lationship: ___________________ Address: 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Insurance Company: ________________________  Policy &amp; Group #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hone (____) ________________________________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9. Name and Number of Physician: _________________________________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scribe your faith experience and relationship with God and with the church:</w:t>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t>11 Why do you want to participate in this mission?</w:t>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at do you feel you can contribute in the way of skills or talents? (Please be specific.)</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hd w:fill="FFFFFF" w:val="clear"/>
        <w:rPr>
          <w:rFonts w:ascii="Times New Roman" w:hAnsi="Times New Roman" w:cs="Times New Roman"/>
          <w:sz w:val="24"/>
          <w:szCs w:val="24"/>
        </w:rPr>
      </w:pPr>
      <w:r>
        <w:rPr>
          <w:rFonts w:cs="Times New Roman" w:ascii="Times New Roman" w:hAnsi="Times New Roman"/>
          <w:sz w:val="24"/>
          <w:szCs w:val="24"/>
        </w:rPr>
        <w:t xml:space="preserve">Mission Project Site and Date: </w:t>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t>Is you deposit ($250) submitted?</w:t>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t>Is a copy of your professional license and Curriculum Vitae submitted?</w:t>
      </w:r>
    </w:p>
    <w:p>
      <w:pPr>
        <w:pStyle w:val="Normal"/>
        <w:shd w:fill="FFFFFF" w:val="clear"/>
        <w:ind w:left="3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Heading1"/>
        <w:rPr/>
      </w:pPr>
      <w:r>
        <w:rPr/>
        <w:t>RELEASE OF LIABLITY</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I, _____________________________________ volunteer to participate in the mission with Global Mission Partners, Inc. and Citychurch, Oklahoma City, Oklahoma.  I understand that Global Mission Partners, Inc. and Citychurch and its volunteers assume no liability for and personal harm or illness or for loss or damage of any property that may come to me while serving as a mission volunteer, and I, my heirs, and my personal representatives and assigns, hereby absolve Global Mission Partners, Inc. and Citychurch, Oklahoma City, Oklahoma, their staff and volunteers, and hold them harmless from any claim or demand that I, my heirs, my personal representatives or assigns might conceivably assert for any such harm, illness, loss or damage.  I intend to be legally bound by this statement.</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Volunteer Name: __________________________ Witness Name: _______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Volunteer Signature: _______________________ Witness Signature: ________________________________</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Date: ___________________________________  Date: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821">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660"/>
        </w:tabs>
        <w:ind w:left="660" w:hanging="360"/>
      </w:pPr>
      <w:rPr/>
    </w:lvl>
  </w:abstractNum>
  <w:abstractNum w:abstractNumId="3">
    <w:lvl w:ilvl="0">
      <w:start w:val="12"/>
      <w:numFmt w:val="decimal"/>
      <w:lvlText w:val="%1."/>
      <w:lvlJc w:val="left"/>
      <w:pPr>
        <w:tabs>
          <w:tab w:val="num" w:pos="660"/>
        </w:tabs>
        <w:ind w:left="660" w:hanging="360"/>
      </w:pPr>
      <w:rPr/>
    </w:lvl>
  </w:abstractNum>
  <w:abstractNum w:abstractNumId="4">
    <w:lvl w:ilvl="0">
      <w:start w:val="10"/>
      <w:numFmt w:val="decimal"/>
      <w:lvlText w:val="%1."/>
      <w:lvlJc w:val="left"/>
      <w:pPr>
        <w:tabs>
          <w:tab w:val="num" w:pos="660"/>
        </w:tabs>
        <w:ind w:left="66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onospace 821" w:hAnsi="Monospace 821" w:eastAsia="Times New Roman" w:cs="Monospace 821"/>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23:32:00Z</dcterms:created>
  <dc:creator>HP Authorized Customer</dc:creator>
  <dc:description/>
  <cp:keywords/>
  <dc:language>en-US</dc:language>
  <cp:lastModifiedBy>Bryan L. Frank</cp:lastModifiedBy>
  <dcterms:modified xsi:type="dcterms:W3CDTF">2006-12-03T23:32:00Z</dcterms:modified>
  <cp:revision>2</cp:revision>
  <dc:subject/>
  <dc:title>MISSIONS TEAM MEMBER APPLICATION</dc:title>
</cp:coreProperties>
</file>