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573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Service &amp; Support Nepal (VSSN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58035</wp:posOffset>
                </wp:positionV>
                <wp:extent cx="813435" cy="104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2.1pt;mso-wrap-distance-left:9pt;mso-wrap-distance-right:0pt;mso-wrap-distance-top:0pt;mso-wrap-distance-bottom:0pt;margin-top:162.05pt;mso-position-vertical-relative:page;margin-left:4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olunteer Registration / Booking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. Pers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ationality:</w:t>
      </w:r>
    </w:p>
    <w:p>
      <w:pPr>
        <w:pStyle w:val="Normal"/>
        <w:rPr>
          <w:b/>
          <w:b/>
        </w:rPr>
      </w:pPr>
      <w:r>
        <w:rPr>
          <w:b/>
        </w:rPr>
        <w:t>Telephone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Passport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. Emergency Contac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rson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l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phone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. Volunteering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rt date of your volunteeri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d date of your volunt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hat is your special interest of voluntee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Have you been in Nepal before? Yes (  ) No (  )</w:t>
        <w:tab/>
        <w:t>If yes then your objectives of vis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avel / Study / Volunteer / Official /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Please specify if you have any other planning during your stay (For example; trekking/ travel). Include dates al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Have you done volunteering before? Yes (  ) No ( 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f yes then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 Please explain your past work experiences and training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hereby certify that all the information contained on this application form is, to the best of my knowledge complete and correct. I will follow all the rules and regulations and guidelines set forth by VSS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~~~~~~~~~~~~~~~~~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igna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~~~~~~~~~~~~~~~~~~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pproved b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This form will be signed by both parties upon arrival in Nepal)</w:t>
      </w:r>
    </w:p>
    <w:sectPr>
      <w:type w:val="nextPage"/>
      <w:pgSz w:w="12240" w:h="15840"/>
      <w:pgMar w:left="1080" w:right="1080" w:gutter="0" w:header="0" w:top="900" w:footer="0" w:bottom="900"/>
      <w:pgBorders w:display="allPages" w:offsetFrom="text">
        <w:top w:val="double" w:sz="4" w:space="20" w:color="000000"/>
        <w:left w:val="double" w:sz="4" w:space="29" w:color="000000"/>
        <w:bottom w:val="double" w:sz="4" w:space="20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3:00Z</dcterms:created>
  <dc:creator>Matrika</dc:creator>
  <dc:description/>
  <cp:keywords/>
  <dc:language>en-US</dc:language>
  <cp:lastModifiedBy>lava kush shrestha</cp:lastModifiedBy>
  <cp:lastPrinted>2006-07-20T08:41:00Z</cp:lastPrinted>
  <dcterms:modified xsi:type="dcterms:W3CDTF">2009-12-01T05:58:00Z</dcterms:modified>
  <cp:revision>3</cp:revision>
  <dc:subject/>
  <dc:title>Volunteer Service and Support Nepal</dc:title>
</cp:coreProperties>
</file>