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   </w:t>
      </w:r>
      <w:r>
        <w:rPr>
          <w:b/>
          <w:color w:val="FF0000"/>
          <w:sz w:val="20"/>
          <w:szCs w:val="20"/>
        </w:rPr>
        <w:t>OGUAA ORPHANAID INTERNATIONAL.</w:t>
      </w:r>
    </w:p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</w:t>
      </w:r>
      <w:r>
        <w:rPr>
          <w:b/>
          <w:color w:val="FF0000"/>
        </w:rPr>
        <w:t>(Christian base humanitarian organization.non profit. dedicated to                    helping alleviate and transform the lives of deprived)</w:t>
      </w:r>
    </w:p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  <w:color w:val="FF0000"/>
        </w:rPr>
        <w:t>P.O.BOX AD 1204 ADISEDAL.</w:t>
      </w:r>
    </w:p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  <w:color w:val="FF0000"/>
        </w:rPr>
        <w:t>CAPE COAST.GHANA.W/A</w:t>
      </w:r>
    </w:p>
    <w:p>
      <w:pPr>
        <w:pStyle w:val="Normal"/>
        <w:spacing w:lineRule="auto" w:line="36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2371090" cy="405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APPLIC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1.9pt;mso-wrap-distance-left:9.05pt;mso-wrap-distance-right:9.05pt;mso-wrap-distance-top:0pt;mso-wrap-distance-bottom:0pt;margin-top:8.6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APPLICAT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fill the forms in block letter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SONAL INFORMATION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217"/>
        <w:gridCol w:w="1896"/>
        <w:gridCol w:w="1698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Name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 Addres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Code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x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Phon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Numbe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umber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port Numbe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Issu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Expiry</w:t>
            </w:r>
          </w:p>
        </w:tc>
      </w:tr>
      <w:tr>
        <w:trPr/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Profession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mergency Contact Informatio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A Friend or Family Member to Be Contacted In Case of Emergen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33"/>
        <w:gridCol w:w="2533"/>
      </w:tblGrid>
      <w:tr>
        <w:trPr/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Cod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Number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ion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CKGROUND INFROMATION</w:t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EDUCATIONAL BACKGROUND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ORKING EXPERIENCE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REVIOUS VOLUNTEER WORK OR RELEVANT EXPERIENCE (Where did you have it and the type of work you did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YOUR MOTIVATIONAL FACTOR FOR JOINING THE PROGRAM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lease write why you want to volunteer and what your expectations are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EASE STATE ANY ILLNESS/SERIOUS ALLERGIES AND IF THERE IS ANY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EDICATION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ORKING INTEREST 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DO YOU HAVE ANY TYPE OF WORK YOU WILL LIKE TO DO? ……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F YES, ANY WORKING EXPERINCE IN THAT WORK? 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RE YOU APPLYING WITH A FRIEND OR PARTNER? 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F YES, WHAT IS THEIR NAME(s)? (We can place you at the same place) 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HOW DID YOU GET TO KNOW ABOUT US?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I hereby acknowledge and declare that I have thoroughly read and understood the organization’s volunteer program terms and condition and my responsibility and rights as a volunteer. I agree to fully abide by all the foundation’s terms and conditions. I further more agree to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rint one copy of the terms and conditions for my personal record and future reference purpose.</w:t>
      </w:r>
    </w:p>
    <w:p>
      <w:pPr>
        <w:pStyle w:val="Normal"/>
        <w:ind w:left="48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sectPr>
      <w:type w:val="nextPage"/>
      <w:pgSz w:w="11906" w:h="16838"/>
      <w:pgMar w:left="1134" w:right="86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1:36:00Z</dcterms:created>
  <dc:creator>sempe</dc:creator>
  <dc:description/>
  <cp:keywords/>
  <dc:language>en-US</dc:language>
  <cp:lastModifiedBy>sempe</cp:lastModifiedBy>
  <dcterms:modified xsi:type="dcterms:W3CDTF">2008-11-16T21:36:00Z</dcterms:modified>
  <cp:revision>1</cp:revision>
  <dc:subject/>
  <dc:title>                                                OGUAA ORPHANAID INTERNATIONAL</dc:title>
</cp:coreProperties>
</file>