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5394" w:dyaOrig="3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pt;width:269.85pt;height:162.1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7458612" r:id="rId2"/>
        </w:object>
        <w:drawing>
          <wp:inline distT="0" distB="0" distL="0" distR="0">
            <wp:extent cx="2425700" cy="201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67310</wp:posOffset>
                </wp:positionV>
                <wp:extent cx="14947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5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ip code: </w:t>
        <w:tab/>
        <w:tab/>
        <w:tab/>
        <w:t>Ci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tr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 ph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port Numb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x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etari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 in for the following project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indicate yours preferred project and loc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Working at an orphanage</w:t>
      </w:r>
      <w:r>
        <w:rPr>
          <w:sz w:val="22"/>
          <w:szCs w:val="22"/>
        </w:rPr>
        <w:br/>
        <w:t xml:space="preserve"> </w:t>
      </w:r>
    </w:p>
    <w:p>
      <w:pPr>
        <w:pStyle w:val="Normal"/>
        <w:rPr/>
      </w:pPr>
      <w:r>
        <w:rPr>
          <w:sz w:val="22"/>
          <w:szCs w:val="22"/>
        </w:rPr>
        <w:t>A) Mampong - Baby orphange.  Mampong is a big town with about 26,000 people and approx. 1and1/2 hours north of Kuma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B) Kumasi - this is where the Missionaries of Charity are on the north side of Keijta Market.  Population of Kumasi is approx. 2million (2nd largest city in Gha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doeso - this town is approx. 30 mins from Kumasi and is a small town with population being approx. 5000 peop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Working at school for mentally handicapped children</w:t>
      </w:r>
      <w:r>
        <w:rPr>
          <w:sz w:val="22"/>
          <w:szCs w:val="22"/>
        </w:rPr>
        <w:br/>
        <w:t xml:space="preserve">      Location: Kuma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Working in the children’s ward at a hospital </w:t>
        <w:br/>
        <w:t xml:space="preserve">    run by the Seventh day Adventist Church </w:t>
        <w:br/>
        <w:t xml:space="preserve">     </w:t>
      </w:r>
      <w:r>
        <w:rPr>
          <w:sz w:val="22"/>
          <w:szCs w:val="22"/>
        </w:rPr>
        <w:t>Location: Asaman (1 hour drive from Kumas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Working in the children’s ward at St. Joseph Catholic Hospital </w:t>
      </w:r>
      <w:r>
        <w:rPr>
          <w:sz w:val="22"/>
          <w:szCs w:val="22"/>
        </w:rPr>
        <w:br/>
        <w:t xml:space="preserve">     Location: Pramso (30 min drive from Kumasi)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Working at a school for the deaf </w:t>
      </w:r>
      <w:r>
        <w:rPr>
          <w:sz w:val="22"/>
          <w:szCs w:val="22"/>
        </w:rPr>
        <w:br/>
        <w:t xml:space="preserve">      Location:  Jamasi (45 minutes drive from Kumas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Teaching at a Junior Secondary School (J.S.S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ocation: Kumasi-area and Mamp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7. Working for the Light for Children-Ghana Project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Location: </w:t>
      </w:r>
      <w:r>
        <w:rPr>
          <w:sz w:val="22"/>
          <w:szCs w:val="22"/>
        </w:rPr>
        <w:t>Kumasi</w:t>
      </w:r>
    </w:p>
    <w:p>
      <w:pPr>
        <w:pStyle w:val="Normal"/>
        <w:rPr>
          <w:rStyle w:val="StrongEmphasis"/>
          <w:b/>
          <w:b/>
          <w:sz w:val="22"/>
          <w:szCs w:val="22"/>
          <w:u w:val="single"/>
          <w:lang w:val="en-GB"/>
        </w:rPr>
      </w:pPr>
      <w:r>
        <w:rPr/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ducation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Qualified as: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ocational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 School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ddress school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Zip code: </w:t>
        <w:tab/>
        <w:tab/>
        <w:tab/>
        <w:t xml:space="preserve">City: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 xml:space="preserve">Previous field experience: 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Period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hich ‘Starting date’ fits into your schedule? &gt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How many months would you like to volunteer? &gt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write your motivation and your mission to join the Light for Children-tea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r text should be based on these following poin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y do you want to go to Ghana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What do you think you can contribute to Light for Children - Ghana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do you expect from Light for Children - Ghana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exactly are your strong points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at could hinder you that could be a personal limitation to you during your stay in Ghana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Do you have a personal goal when going to Ghana to work for Light for Children - Ghana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xt &gt;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6">
    <w:name w:val="style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before="280" w:after="280"/>
    </w:pPr>
    <w:rPr>
      <w:rFonts w:eastAsia="SimSun;宋体"/>
      <w:lang w:val="en-GB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42:00Z</dcterms:created>
  <dc:creator>Sebastian Lindstrom</dc:creator>
  <dc:description/>
  <cp:keywords/>
  <dc:language>en-US</dc:language>
  <cp:lastModifiedBy>butchie</cp:lastModifiedBy>
  <dcterms:modified xsi:type="dcterms:W3CDTF">2008-09-26T05:45:00Z</dcterms:modified>
  <cp:revision>10</cp:revision>
  <dc:subject/>
  <dc:title> </dc:title>
</cp:coreProperties>
</file>