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ice of Shreveport/Bossi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 Appl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spice of Shreveport/Bossier is an equal opportunity/affirmative action employer.  All qualified applicants will be considered without regard to age, race, color, sex, religion, national origin, marital status, ancestry, citizenship, veteran status, sexual orientation or preference, and/or physical or mental disability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___________________________</w:t>
        <w:tab/>
        <w:tab/>
        <w:tab/>
        <w:t>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ames Used: ___________________________</w:t>
        <w:tab/>
        <w:t>Cel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Applied For: ___</w:t>
      </w:r>
      <w:r>
        <w:rPr>
          <w:u w:val="single"/>
        </w:rPr>
        <w:t>Volunteer</w:t>
      </w:r>
      <w:r>
        <w:rPr/>
        <w:t>____</w:t>
        <w:tab/>
        <w:tab/>
        <w:t>Referred By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t least 18 years of age?</w:t>
        <w:tab/>
        <w:tab/>
        <w:tab/>
        <w:t>⁭ YES</w:t>
        <w:tab/>
        <w:tab/>
        <w:tab/>
        <w:t>⁭ NO</w:t>
      </w:r>
    </w:p>
    <w:p>
      <w:pPr>
        <w:pStyle w:val="Normal"/>
        <w:rPr/>
      </w:pPr>
      <w:r>
        <w:rPr/>
        <w:t>Have you ever volunteered before:</w:t>
        <w:tab/>
        <w:tab/>
        <w:tab/>
        <w:t>⁭ YES</w:t>
        <w:tab/>
        <w:tab/>
        <w:tab/>
        <w:t>⁭ 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rcle Highest Grade Completed</w:t>
        <w:tab/>
        <w:tab/>
        <w:t>9</w:t>
        <w:tab/>
        <w:tab/>
        <w:t>10</w:t>
        <w:tab/>
        <w:tab/>
        <w:t>11</w:t>
        <w:tab/>
        <w:tab/>
        <w:t>12</w:t>
      </w:r>
    </w:p>
    <w:p>
      <w:pPr>
        <w:pStyle w:val="Normal"/>
        <w:rPr/>
      </w:pPr>
      <w:r>
        <w:rPr/>
        <w:t>College, Trade or Business</w:t>
        <w:tab/>
        <w:tab/>
        <w:tab/>
        <w:t>1</w:t>
        <w:tab/>
        <w:tab/>
        <w:t xml:space="preserve"> 2</w:t>
        <w:tab/>
        <w:tab/>
        <w:t xml:space="preserve"> 3</w:t>
        <w:tab/>
        <w:tab/>
        <w:t xml:space="preserve"> 4</w:t>
      </w:r>
    </w:p>
    <w:p>
      <w:pPr>
        <w:pStyle w:val="Normal"/>
        <w:rPr/>
      </w:pPr>
      <w:r>
        <w:rPr/>
        <w:t>Graduate Studies</w:t>
        <w:tab/>
        <w:tab/>
        <w:tab/>
        <w:tab/>
        <w:t xml:space="preserve">          </w:t>
        <w:tab/>
        <w:t>⁭ YES</w:t>
        <w:tab/>
        <w:tab/>
        <w:tab/>
        <w:t>⁭ NO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39"/>
        <w:gridCol w:w="2125"/>
        <w:gridCol w:w="2182"/>
      </w:tblGrid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Studi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, Diploma, License or Certificate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oo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/University/Vocational or Business Schoo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ffiliations/Honors/Publication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knowledge or skill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MENT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Duti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REFEREN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ENE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ve you ever been convicted of a crime? (A yes response does not automatically disqualify your applicati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⁭ </w:t>
      </w:r>
      <w:r>
        <w:rPr/>
        <w:t>YES</w:t>
        <w:tab/>
        <w:tab/>
        <w:tab/>
        <w:t>⁭ 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ION &amp; AUTHORIZ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above information is true and correct.  I understand that in the event of my acceptance as a volunteer by Hospice of Shreveport/Bossier, I shall be subject to dismissal if any information that I have given in this application is false or misleading or if I have failed to give any information herein requested, regardless of the time elapsed after discov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Hospice of Shreveport/Bossier to inquire into my educational, professional, and personal references as needed to research my qualifications for this position.  I understand and agree that nothing in this volunteer application or interview creates a contract between Hospice of Shreveport/Bossier and myself and Hospice of Shreveport/Bossier or I could end my volunteer status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hereby acknowledge that I have read and agree to the above stat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Volunteer 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16:00Z</dcterms:created>
  <dc:creator> deborah</dc:creator>
  <dc:description/>
  <dc:language>en-US</dc:language>
  <cp:lastModifiedBy> deborah</cp:lastModifiedBy>
  <dcterms:modified xsi:type="dcterms:W3CDTF">2006-08-09T19:40:00Z</dcterms:modified>
  <cp:revision>1</cp:revision>
  <dc:subject/>
  <dc:title>Hospice of Shreveport/Bossier</dc:title>
</cp:coreProperties>
</file>