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951230"/>
            <wp:effectExtent l="0" t="0" r="0" b="0"/>
            <wp:wrapTight wrapText="bothSides">
              <wp:wrapPolygon edited="0">
                <wp:start x="-137" y="0"/>
                <wp:lineTo x="-137" y="21398"/>
                <wp:lineTo x="21600" y="2139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HILDREN’S DENTAL CENTER</w:t>
      </w:r>
    </w:p>
    <w:p>
      <w:pPr>
        <w:pStyle w:val="Heading1"/>
        <w:rPr/>
      </w:pPr>
      <w:r>
        <w:rPr/>
        <w:t>Toothfairy Cottage Educational Center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 need volunteer dentists, hygienists, assistants, nutritionists, students and other support personnel to join with TCDC staff to provide oral health prevention, education and treatment to children and par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an you join us? For more information, contact Tara Bultema, Outreach Director, at 310-419-3000 x 208 or tbultema@tcdc.o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* * * * * * * * * * * * * * * * * * * * * * * * * * * * * * * * * * * * * * * * * *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LUNTEER REGISTR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irst</w:t>
        <w:tab/>
        <w:tab/>
        <w:tab/>
        <w:tab/>
        <w:tab/>
        <w:t>L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treet</w:t>
        <w:tab/>
        <w:tab/>
        <w:tab/>
        <w:tab/>
        <w:tab/>
        <w:t>City</w:t>
        <w:tab/>
        <w:tab/>
        <w:tab/>
        <w:t>Z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s 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</w:t>
        <w:tab/>
        <w:tab/>
        <w:tab/>
        <w:tab/>
        <w:t>Home</w:t>
        <w:tab/>
        <w:tab/>
        <w:tab/>
        <w:tab/>
        <w:t>C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 _________________Email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am a (check one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entist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hygienist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assistant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student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other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available (check one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ll day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8-12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12:30-4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2-4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other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available (circle all that apply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    Tuesday</w:t>
        <w:tab/>
        <w:t xml:space="preserve">   Wednesday    Thursday    Friday   Saturday    Sun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IT COMPLETED FORM TO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ra Bultema, Outreach Director, Fax 310-677-3087 or email tbultema@tcdc.org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your interest in volunteering!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07:00Z</dcterms:created>
  <dc:creator>.</dc:creator>
  <dc:description/>
  <cp:keywords/>
  <dc:language>en-US</dc:language>
  <cp:lastModifiedBy>Tara Bultema</cp:lastModifiedBy>
  <cp:lastPrinted>2004-03-19T15:50:00Z</cp:lastPrinted>
  <dcterms:modified xsi:type="dcterms:W3CDTF">2007-07-17T23:15:00Z</dcterms:modified>
  <cp:revision>7</cp:revision>
  <dc:subject/>
  <dc:title>THE CHILDREN’S DENTAL CENTER</dc:title>
</cp:coreProperties>
</file>