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60"/>
        <w:gridCol w:w="161"/>
        <w:gridCol w:w="89"/>
        <w:gridCol w:w="266"/>
        <w:gridCol w:w="71"/>
        <w:gridCol w:w="23"/>
        <w:gridCol w:w="176"/>
        <w:gridCol w:w="39"/>
        <w:gridCol w:w="134"/>
        <w:gridCol w:w="7"/>
        <w:gridCol w:w="280"/>
        <w:gridCol w:w="967"/>
        <w:gridCol w:w="21"/>
        <w:gridCol w:w="709"/>
        <w:gridCol w:w="36"/>
        <w:gridCol w:w="691"/>
        <w:gridCol w:w="499"/>
        <w:gridCol w:w="151"/>
        <w:gridCol w:w="156"/>
        <w:gridCol w:w="529"/>
        <w:gridCol w:w="19"/>
        <w:gridCol w:w="66"/>
        <w:gridCol w:w="244"/>
        <w:gridCol w:w="333"/>
        <w:gridCol w:w="100"/>
        <w:gridCol w:w="224"/>
        <w:gridCol w:w="15"/>
        <w:gridCol w:w="8"/>
        <w:gridCol w:w="80"/>
        <w:gridCol w:w="157"/>
        <w:gridCol w:w="25"/>
        <w:gridCol w:w="458"/>
        <w:gridCol w:w="450"/>
        <w:gridCol w:w="78"/>
        <w:gridCol w:w="192"/>
        <w:gridCol w:w="86"/>
        <w:gridCol w:w="141"/>
        <w:gridCol w:w="322"/>
        <w:gridCol w:w="138"/>
        <w:gridCol w:w="303"/>
        <w:gridCol w:w="90"/>
        <w:gridCol w:w="634"/>
        <w:gridCol w:w="446"/>
      </w:tblGrid>
      <w:tr>
        <w:trPr>
          <w:trHeight w:val="333" w:hRule="atLeast"/>
        </w:trPr>
        <w:tc>
          <w:tcPr>
            <w:tcW w:w="2151" w:type="dxa"/>
            <w:gridSpan w:val="6"/>
            <w:tcBorders/>
            <w:vAlign w:val="center"/>
          </w:tcPr>
          <w:p>
            <w:pPr>
              <w:pStyle w:val="Balloo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&amp; LAST NAME</w:t>
            </w:r>
          </w:p>
        </w:tc>
        <w:tc>
          <w:tcPr>
            <w:tcW w:w="45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72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’S DATE: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492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24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ARE YOU 18 YEARS OR OLDER? 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385256773"/>
            <w:bookmarkStart w:id="1" w:name="__Fieldmark__3_238525677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385256773"/>
            <w:bookmarkStart w:id="3" w:name="__Fieldmark__4_238525677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#</w:t>
            </w:r>
          </w:p>
        </w:tc>
        <w:tc>
          <w:tcPr>
            <w:tcW w:w="45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AVE YOU APPLIED TO THIS PROGRAM BEFO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2385256773"/>
            <w:bookmarkStart w:id="5" w:name="__Fieldmark__8_238525677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2385256773"/>
            <w:bookmarkStart w:id="7" w:name="__Fieldmark__9_238525677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local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45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UMBER &amp; STREET </w:t>
            </w:r>
          </w:p>
        </w:tc>
        <w:tc>
          <w:tcPr>
            <w:tcW w:w="362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TY, STATE, ZIP CODE</w:t>
            </w:r>
          </w:p>
        </w:tc>
      </w:tr>
      <w:tr>
        <w:trPr>
          <w:trHeight w:val="333" w:hRule="atLeast"/>
        </w:trPr>
        <w:tc>
          <w:tcPr>
            <w:tcW w:w="25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S: HOME</w:t>
            </w:r>
          </w:p>
        </w:tc>
        <w:tc>
          <w:tcPr>
            <w:tcW w:w="20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</w:t>
            </w:r>
          </w:p>
        </w:tc>
        <w:tc>
          <w:tcPr>
            <w:tcW w:w="24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Work)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permanent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5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UMBER &amp; STREET </w:t>
            </w:r>
          </w:p>
        </w:tc>
        <w:tc>
          <w:tcPr>
            <w:tcW w:w="452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TY, STATE, ZIP CODE</w:t>
            </w:r>
          </w:p>
        </w:tc>
      </w:tr>
      <w:tr>
        <w:trPr>
          <w:trHeight w:val="342" w:hRule="atLeast"/>
        </w:trPr>
        <w:tc>
          <w:tcPr>
            <w:tcW w:w="377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EMERGENCY, CONTACT</w:t>
            </w:r>
          </w:p>
        </w:tc>
        <w:tc>
          <w:tcPr>
            <w:tcW w:w="7401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2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  <w:tc>
          <w:tcPr>
            <w:tcW w:w="35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515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26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UMBER &amp; STREET </w:t>
            </w:r>
          </w:p>
        </w:tc>
        <w:tc>
          <w:tcPr>
            <w:tcW w:w="452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TY, STATE, ZIP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S:  HOME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</w:t>
            </w:r>
          </w:p>
        </w:tc>
        <w:tc>
          <w:tcPr>
            <w:tcW w:w="23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Work)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1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78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 YOU FLUENT IN ENGLISH</w:t>
            </w:r>
            <w:r>
              <w:rPr>
                <w:rFonts w:cs="Arial" w:ascii="Arial" w:hAnsi="Arial"/>
                <w:sz w:val="18"/>
                <w:szCs w:val="19"/>
              </w:rPr>
              <w:t xml:space="preserve">?         </w:t>
            </w:r>
            <w:r>
              <w:rPr>
                <w:rFonts w:cs="Arial" w:ascii="Arial" w:hAnsi="Arial"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2_2385256773"/>
            <w:bookmarkStart w:id="9" w:name="__Fieldmark__42_238525677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3_2385256773"/>
            <w:bookmarkStart w:id="11" w:name="__Fieldmark__43_238525677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LANGUAGES SPOKEN: (other than English)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ENCY LEVEL:    </w:t>
            </w:r>
          </w:p>
        </w:tc>
        <w:tc>
          <w:tcPr>
            <w:tcW w:w="42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5_2385256773"/>
            <w:bookmarkStart w:id="13" w:name="__Fieldmark__45_238525677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6_2385256773"/>
            <w:bookmarkStart w:id="15" w:name="__Fieldmark__46_238525677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NT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7_2385256773"/>
            <w:bookmarkStart w:id="17" w:name="__Fieldmark__47_238525677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0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ER</w:t>
            </w:r>
          </w:p>
        </w:tc>
        <w:tc>
          <w:tcPr>
            <w:tcW w:w="42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0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8"/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ENCY LEVEL:    </w:t>
            </w:r>
          </w:p>
        </w:tc>
        <w:tc>
          <w:tcPr>
            <w:tcW w:w="42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49_2385256773"/>
            <w:bookmarkStart w:id="20" w:name="__Fieldmark__49_2385256773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50_2385256773"/>
            <w:bookmarkStart w:id="22" w:name="__Fieldmark__50_2385256773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NT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51_2385256773"/>
            <w:bookmarkStart w:id="24" w:name="__Fieldmark__51_2385256773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0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ER</w:t>
            </w:r>
          </w:p>
        </w:tc>
        <w:tc>
          <w:tcPr>
            <w:tcW w:w="42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0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ENCY LEVEL:    </w:t>
            </w:r>
          </w:p>
        </w:tc>
        <w:tc>
          <w:tcPr>
            <w:tcW w:w="42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53_2385256773"/>
            <w:bookmarkStart w:id="26" w:name="__Fieldmark__53_2385256773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54_2385256773"/>
            <w:bookmarkStart w:id="28" w:name="__Fieldmark__54_2385256773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NT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55_2385256773"/>
            <w:bookmarkStart w:id="30" w:name="__Fieldmark__55_2385256773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0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ER</w:t>
            </w:r>
          </w:p>
        </w:tc>
        <w:tc>
          <w:tcPr>
            <w:tcW w:w="42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GE OR UNIVERSITY ATTENDING:</w:t>
            </w:r>
          </w:p>
        </w:tc>
        <w:tc>
          <w:tcPr>
            <w:tcW w:w="45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IN SCHOOL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&amp; DEGREE EXPECT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. Biology, Chemistry, English)</w:t>
            </w:r>
          </w:p>
        </w:tc>
        <w:tc>
          <w:tcPr>
            <w:tcW w:w="495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 G.P.A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178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 COMMUNITY SERVICE, EXTRACURRICULAR ACTIVITIES, &amp; LEADERSHIP EXPERIENCE:</w:t>
            </w:r>
          </w:p>
        </w:tc>
      </w:tr>
      <w:tr>
        <w:trPr>
          <w:trHeight w:val="470" w:hRule="atLeast"/>
        </w:trPr>
        <w:tc>
          <w:tcPr>
            <w:tcW w:w="1117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1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78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WHERE YOU WORK (if applicable – include full name of organization, your title, &amp; whether you are full-time or part-time):</w:t>
            </w:r>
          </w:p>
        </w:tc>
      </w:tr>
      <w:tr>
        <w:trPr>
          <w:trHeight w:val="252" w:hRule="atLeast"/>
        </w:trPr>
        <w:tc>
          <w:tcPr>
            <w:tcW w:w="1117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178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IS YOUR CURRENT CAREER GOAL:   Nur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62_2385256773"/>
            <w:bookmarkStart w:id="32" w:name="__Fieldmark__62_238525677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Physici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63_2385256773"/>
            <w:bookmarkStart w:id="34" w:name="__Fieldmark__63_2385256773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Pharmac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64_2385256773"/>
            <w:bookmarkStart w:id="36" w:name="__Fieldmark__64_2385256773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Physician Assist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65_2385256773"/>
            <w:bookmarkStart w:id="38" w:name="__Fieldmark__65_2385256773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66_2385256773"/>
            <w:bookmarkStart w:id="40" w:name="__Fieldmark__66_2385256773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______________</w:t>
            </w:r>
          </w:p>
        </w:tc>
      </w:tr>
      <w:tr>
        <w:trPr>
          <w:trHeight w:val="180" w:hRule="atLeast"/>
        </w:trPr>
        <w:tc>
          <w:tcPr>
            <w:tcW w:w="111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ESCRIBE YOUR PROFESSIONAL GOALS (include what type of schooling, i.e. nursing school, medical school &amp; when you will apply):</w:t>
            </w:r>
          </w:p>
        </w:tc>
      </w:tr>
      <w:tr>
        <w:trPr>
          <w:trHeight w:val="252" w:hRule="atLeast"/>
        </w:trPr>
        <w:tc>
          <w:tcPr>
            <w:tcW w:w="1117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777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been convicted of a felony?</w:t>
            </w:r>
          </w:p>
        </w:tc>
        <w:tc>
          <w:tcPr>
            <w:tcW w:w="1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77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68_2385256773"/>
            <w:bookmarkStart w:id="42" w:name="__Fieldmark__68_2385256773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69_2385256773"/>
            <w:bookmarkStart w:id="44" w:name="__Fieldmark__69_2385256773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you answered yes, please explain below):</w:t>
            </w:r>
          </w:p>
        </w:tc>
      </w:tr>
      <w:tr>
        <w:trPr>
          <w:trHeight w:val="470" w:hRule="atLeast"/>
        </w:trPr>
        <w:tc>
          <w:tcPr>
            <w:tcW w:w="1117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117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40" w:type="dxa"/>
            <w:gridSpan w:val="2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you use, even on an occasional basis, any illicit drugs or controlled substances without a doctor’s prescription, including, but not limited to, marijuana?</w:t>
            </w:r>
          </w:p>
        </w:tc>
        <w:tc>
          <w:tcPr>
            <w:tcW w:w="17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71_2385256773"/>
            <w:bookmarkStart w:id="46" w:name="__Fieldmark__71_238525677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72_2385256773"/>
            <w:bookmarkStart w:id="48" w:name="__Fieldmark__72_2385256773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If you answered yes, please explain below):</w:t>
            </w:r>
          </w:p>
        </w:tc>
      </w:tr>
      <w:tr>
        <w:trPr>
          <w:trHeight w:val="207" w:hRule="atLeast"/>
        </w:trPr>
        <w:tc>
          <w:tcPr>
            <w:tcW w:w="1117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7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178" w:type="dxa"/>
            <w:gridSpan w:val="4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ertify that all of the information I have supplied in this application is true and accurate to the best of my knowledge. I understand that falsification of the information on this form is grounds for immediate termination from the Clinical Care Extender Program.</w:t>
            </w:r>
          </w:p>
        </w:tc>
      </w:tr>
      <w:tr>
        <w:trPr>
          <w:trHeight w:val="2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’S SIGNATURE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35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tell us how you heard about the Clinical Care Extender Program.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8"/>
        <w:gridCol w:w="720"/>
        <w:gridCol w:w="2887"/>
        <w:gridCol w:w="893"/>
        <w:gridCol w:w="2070"/>
        <w:gridCol w:w="3690"/>
      </w:tblGrid>
      <w:tr>
        <w:trPr>
          <w:trHeight w:val="31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76_2385256773"/>
            <w:bookmarkStart w:id="50" w:name="__Fieldmark__76_2385256773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 __________________________ 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77_2385256773"/>
            <w:bookmarkStart w:id="52" w:name="__Fieldmark__77_2385256773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rganizatio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79_2385256773"/>
            <w:bookmarkStart w:id="54" w:name="__Fieldmark__79_2385256773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81_2385256773"/>
            <w:bookmarkStart w:id="56" w:name="__Fieldmark__81_2385256773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Intern (Name)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o you think are the most important characteristics and attributes a person must possess to be successful in patient care? How do you rate yourself in these areas? </w:t>
            </w:r>
            <w:r>
              <w:rPr>
                <w:rFonts w:cs="Arial" w:ascii="Arial" w:hAnsi="Arial"/>
                <w:b/>
              </w:rPr>
              <w:t>Please write a well developed essay in the limited space provided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73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 Clinical Care Extender you will be expected to work independently at times. Do you consider yourself to be assertive and self-sufficient? If so, explain why and give examples. </w:t>
            </w:r>
            <w:r>
              <w:rPr>
                <w:rFonts w:cs="Arial" w:ascii="Arial" w:hAnsi="Arial"/>
                <w:b/>
              </w:rPr>
              <w:t>Please write a well developed essay in the limited space provided.</w:t>
            </w:r>
          </w:p>
        </w:tc>
      </w:tr>
      <w:tr>
        <w:trPr>
          <w:trHeight w:val="1288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436" w:hRule="atLeast"/>
        </w:trPr>
        <w:tc>
          <w:tcPr>
            <w:tcW w:w="1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ould you most like to accomplish as a Clinical Care Extender and how does the program fit your overall goals? </w:t>
            </w:r>
            <w:r>
              <w:rPr>
                <w:rFonts w:cs="Arial" w:ascii="Arial" w:hAnsi="Arial"/>
                <w:b/>
              </w:rPr>
              <w:t>Please write a well developed essay in the limited space provided.</w:t>
            </w:r>
          </w:p>
        </w:tc>
      </w:tr>
      <w:tr>
        <w:trPr>
          <w:trHeight w:val="12876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For office Use only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Date Entered into Database: _________ </w:t>
      <w:tab/>
      <w:tab/>
      <w:t xml:space="preserve">                                               Applicant Assigned ID #:___________________</w:t>
    </w:r>
    <w:r>
      <w:rPr>
        <w:sz w:val="10"/>
        <w:szCs w:val="10"/>
      </w:rPr>
      <w:tab/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LINICAL CARE EXTENDER VOLUNTEER INTERNSHIP PROGRAM</w:t>
    </w:r>
  </w:p>
  <w:p>
    <w:pPr>
      <w:pStyle w:val="Heading1"/>
      <w:ind w:left="-720" w:right="-720" w:hanging="0"/>
      <w:rPr/>
    </w:pPr>
    <w:r>
      <w:rPr/>
      <w:t>Application and Personal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720" w:right="-720" w:hanging="0"/>
      <w:jc w:val="center"/>
      <w:outlineLvl w:val="0"/>
    </w:pPr>
    <w:rPr>
      <w:rFonts w:ascii="Arial" w:hAnsi="Arial" w:cs="Arial"/>
      <w:b/>
      <w:smallCap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T_Forms- Clinical Care Extender Forms- Application-0707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22:00Z</dcterms:created>
  <dc:creator>Brad Krietzberg</dc:creator>
  <dc:description/>
  <cp:keywords/>
  <dc:language>en-US</dc:language>
  <cp:lastModifiedBy>bkrietzberg</cp:lastModifiedBy>
  <cp:lastPrinted>2006-02-21T12:37:00Z</cp:lastPrinted>
  <dcterms:modified xsi:type="dcterms:W3CDTF">2008-04-29T16:23:00Z</dcterms:modified>
  <cp:revision>1</cp:revision>
  <dc:subject>Heath Workforce</dc:subject>
  <dc:title>Clinical Care Extender Application</dc:title>
</cp:coreProperties>
</file>