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1600200"/>
            <wp:effectExtent l="0" t="0" r="0" b="0"/>
            <wp:docPr id="1" name="LogoColorText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rTextR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723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3 Northern Park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dale, New Yor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115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millenniumsistah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: 516 538 54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516 538 07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43 Northern Parkw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ondale, New York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1155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.millenniumsistah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: 516 538 546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516 538 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jc w:val="center"/>
        <w:rPr>
          <w:sz w:val="32"/>
        </w:rPr>
      </w:pPr>
      <w:r>
        <w:rPr>
          <w:sz w:val="32"/>
        </w:rPr>
        <w:t>Volunteer Application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Personal Information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Title (please circle): Ms. Miss Mrs. Mr. Dr.  Prof.   Other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Last name _________________________ First name ___________________________________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Address_________________________________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16"/>
        </w:rPr>
        <w:t xml:space="preserve">                                    </w:t>
      </w:r>
      <w:r>
        <w:rPr>
          <w:sz w:val="18"/>
          <w:szCs w:val="16"/>
        </w:rPr>
        <w:t xml:space="preserve">Street address,     Apt. #,   City,  State,   Zip Code </w:t>
      </w:r>
    </w:p>
    <w:p>
      <w:pPr>
        <w:pStyle w:val="Normal"/>
        <w:spacing w:lineRule="atLeast" w:line="18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Home  phone __________________________ Work phone:______________________________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Email ________________________________Cell phone 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Please check off all that apply: _ Employed (Full or part time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_ Self-employed/freelance _ Unemployed _ Retired </w:t>
      </w:r>
    </w:p>
    <w:p>
      <w:pPr>
        <w:pStyle w:val="BodyText2"/>
        <w:spacing w:lineRule="atLeast" w:line="180"/>
        <w:rPr>
          <w:sz w:val="22"/>
        </w:rPr>
      </w:pPr>
      <w:r>
        <w:rPr>
          <w:sz w:val="22"/>
        </w:rPr>
        <w:t xml:space="preserve">_ 16 or 17 years of age _ Student (Full or part time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Employer____________________________ Occupation 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Supervisor’s name ___________________</w:t>
        <w:softHyphen/>
        <w:softHyphen/>
        <w:softHyphen/>
        <w:t>____Supervisor’s phone 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/>
      </w:pPr>
      <w:r>
        <w:rPr>
          <w:sz w:val="22"/>
        </w:rPr>
        <w:t xml:space="preserve">Date of birth (optional) </w:t>
      </w:r>
      <w:r>
        <w:rPr>
          <w:sz w:val="22"/>
          <w:u w:val="single"/>
        </w:rPr>
        <w:t xml:space="preserve">/ / </w:t>
      </w:r>
      <w:r>
        <w:rPr>
          <w:sz w:val="22"/>
        </w:rPr>
        <w:t xml:space="preserve">Working paper ID # if you are under age 18 _____________________     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Social Security #___________Are you authorized to work or study legally in the U.S? _Yes _ No 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2"/>
        </w:rPr>
        <w:t>Emergency contact information</w:t>
      </w:r>
      <w:r>
        <w:rPr>
          <w:sz w:val="22"/>
        </w:rPr>
        <w:t xml:space="preserve">: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Name_______________________________           Physician 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Relationship __________________________           Phone 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Phone_______________________________           Pager   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How did you hear about volunteer opportunities at Millennium Sistahs Inc?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_ Self/walk-in _ Doctor _ Friend _ Volunteer _ School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_ Employee _ TV/Radio/Newspaper _ Internet _ Other _________________________________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Education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Current school/university _____________________  Expected degree: 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Past school/university ____________________Degree ________  Graduation date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Certificate, diploma, or other academic or vocational focus:______________________________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Do you need to complete service hours for a school class/internship? _ No _ Yes: _______hours/months/semesters. Teacher/ Supervisor 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>Teacher/supervisor Phone number ________________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References </w:t>
      </w:r>
      <w:r>
        <w:rPr>
          <w:sz w:val="22"/>
          <w:szCs w:val="16"/>
        </w:rPr>
        <w:t xml:space="preserve">(Please provide 2 professional contacts.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ame                      Relationship                # of years       Phone Number                  E-mail address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ame              Relationship             # of years                  Phone Number                  E-mail address 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Availability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Can you make a commitment to volunteer with Millennium Sistahs Inc for at least one (1) medical trip per year and three (3) health fairs in New York.?   Yes    No (circle).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f no, what commitment can you make? _____________________________________________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80"/>
        <w:rPr/>
      </w:pPr>
      <w:r>
        <w:rPr>
          <w:sz w:val="22"/>
        </w:rPr>
        <w:t xml:space="preserve">Please circle the days and write in the times for each day you are available to volunteer the same day, same time each week. (For administrative, or clerical positions </w:t>
      </w:r>
      <w:r>
        <w:rPr>
          <w:b/>
          <w:bCs/>
          <w:sz w:val="22"/>
        </w:rPr>
        <w:t xml:space="preserve">ONLY </w:t>
      </w:r>
      <w:r>
        <w:rPr>
          <w:sz w:val="22"/>
        </w:rPr>
        <w:t xml:space="preserve">etc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center"/>
        <w:rPr>
          <w:sz w:val="18"/>
        </w:rPr>
      </w:pPr>
      <w:r>
        <w:rPr>
          <w:sz w:val="18"/>
        </w:rPr>
        <w:t>(Example: Wednesday Thursday Friday Saturday Sunday )</w:t>
      </w:r>
    </w:p>
    <w:p>
      <w:pPr>
        <w:pStyle w:val="Normal"/>
        <w:spacing w:lineRule="atLeast" w:line="180"/>
        <w:jc w:val="center"/>
        <w:rPr/>
      </w:pPr>
      <w:r>
        <w:rPr>
          <w:sz w:val="18"/>
          <w:u w:val="single"/>
        </w:rPr>
        <w:t xml:space="preserve">(9am – 1 pm               10 –2pm </w:t>
      </w:r>
      <w:r>
        <w:rPr>
          <w:sz w:val="18"/>
        </w:rPr>
        <w:t xml:space="preserve">_________ </w:t>
      </w:r>
      <w:r>
        <w:rPr>
          <w:sz w:val="18"/>
          <w:u w:val="single"/>
        </w:rPr>
        <w:t xml:space="preserve">12 N – 5 pm </w:t>
      </w:r>
      <w:r>
        <w:rPr>
          <w:sz w:val="22"/>
        </w:rPr>
        <w:t xml:space="preserve"> )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Days:   Monday    Tuesday         Wednesday        Thursday           Friday       Saturday        Sunday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Hours: ________   _________    __________      __________     ________     ________    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Skills &amp; Interests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Hobbies / Interest Sports__________________________________________________________</w:t>
      </w:r>
    </w:p>
    <w:p>
      <w:pPr>
        <w:pStyle w:val="Normal"/>
        <w:spacing w:lineRule="atLeast" w:line="18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Language(s) spoken and/or written other English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Computer skills; please check all that apply: _ Data entry _ Word Processing _ Internet _ Other_ 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2"/>
        </w:rPr>
        <w:t>Work &amp; Life Experience</w:t>
      </w:r>
      <w:r>
        <w:rPr>
          <w:sz w:val="22"/>
        </w:rPr>
        <w:t xml:space="preserve">: 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Please indicate the work and life experiences that contribute to your strengths as a volunteer applicant.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Work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_Retail/sales/cashier _ Customer service _ Health care –Education/teaching _ Camp counselor _ _Child care _ Administrative/clerical _  Other: __________________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Life </w:t>
      </w:r>
    </w:p>
    <w:p>
      <w:pPr>
        <w:pStyle w:val="BodyText2"/>
        <w:spacing w:lineRule="atLeast" w:line="180"/>
        <w:rPr>
          <w:sz w:val="22"/>
        </w:rPr>
      </w:pPr>
      <w:r>
        <w:rPr>
          <w:sz w:val="22"/>
        </w:rPr>
        <w:t xml:space="preserve">_ Parent _ Caring for an ill relative/friend _ Career change _ Went back to school (GED, college)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International living/traveling/volunteering _ Started your own business Other:________________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tLeast" w:line="1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Volunteer Experience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What have you previously </w:t>
      </w:r>
      <w:r>
        <w:rPr>
          <w:b/>
          <w:bCs/>
          <w:sz w:val="22"/>
          <w:u w:val="single"/>
        </w:rPr>
        <w:t>done as a volunteer</w:t>
      </w:r>
      <w:r>
        <w:rPr>
          <w:b/>
          <w:bCs/>
          <w:sz w:val="22"/>
        </w:rPr>
        <w:t>?</w:t>
      </w:r>
      <w:r>
        <w:rPr>
          <w:sz w:val="22"/>
        </w:rPr>
        <w:t xml:space="preserve"> Please check all that apply. _ medical positions _ Campaign work _ Patient/visitor interaction in a health care environment _ Tutoring _ Program at religious organization _ Research _ Soup kitchen/hunger program _ Recreation with children/adults _ Fundraising/walk/drive _ Admin./clerical work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Other: _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Please list your most </w:t>
      </w:r>
      <w:r>
        <w:rPr>
          <w:b/>
          <w:bCs/>
          <w:sz w:val="22"/>
        </w:rPr>
        <w:t>recent</w:t>
      </w:r>
      <w:r>
        <w:rPr>
          <w:sz w:val="22"/>
        </w:rPr>
        <w:t xml:space="preserve"> volunteer experience: </w:t>
      </w:r>
    </w:p>
    <w:p>
      <w:pPr>
        <w:pStyle w:val="BodyText2"/>
        <w:spacing w:lineRule="atLeast" w:line="18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80"/>
        <w:jc w:val="left"/>
        <w:rPr>
          <w:sz w:val="22"/>
        </w:rPr>
      </w:pPr>
      <w:r>
        <w:rPr>
          <w:sz w:val="22"/>
        </w:rPr>
        <w:t>Name of organization ________________________________Volunteer Dates: From ___ To ___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Name of supervisor and phone # ___________________________________________________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>Please describe volunteer duties _____________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lineRule="atLeast" w:line="180"/>
        <w:rPr>
          <w:sz w:val="22"/>
        </w:rPr>
      </w:pPr>
      <w:r>
        <w:rPr>
          <w:sz w:val="22"/>
        </w:rPr>
        <w:t xml:space="preserve">Volunteer Interests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How did you become interested in volunteering with Millennium Sistahs Inc? Please check all that apply: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_ First-time volunteer _ Seeking exposure to health care environment. _ Seeking work experience </w:t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  <w:t xml:space="preserve">_ Live/work close to the organization.  _ Enjoyed volunteering in missionary work in the past.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Other? _______________________________________________________________________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I certify that the information in this application is true and complete to the best of my knowledge. I authorize Millennium Sistahs Inc to contact the places and persons listed for references as may be necessary for volunteer placement. I understand that as a volunteer I am required to abide by all rules and regulations of Millennium Sistahs Inc I understand that this application does not guarantee me a volunteer position. </w:t>
      </w:r>
    </w:p>
    <w:p>
      <w:pPr>
        <w:pStyle w:val="Normal"/>
        <w:spacing w:lineRule="atLeast" w:line="1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rPr>
          <w:sz w:val="22"/>
          <w:szCs w:val="18"/>
        </w:rPr>
      </w:pPr>
      <w:r>
        <w:rPr>
          <w:sz w:val="22"/>
          <w:szCs w:val="18"/>
        </w:rPr>
        <w:t>Name (please print) ______________________________ Date ___________________________</w:t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80"/>
        <w:jc w:val="both"/>
        <w:rPr>
          <w:sz w:val="22"/>
          <w:szCs w:val="18"/>
        </w:rPr>
      </w:pPr>
      <w:r>
        <w:rPr>
          <w:sz w:val="22"/>
          <w:szCs w:val="18"/>
        </w:rPr>
        <w:t>Signature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POD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POD+Arial,Bold;Arial" w:hAnsi="DEJPOD+Arial,Bold;Arial" w:eastAsia="Times New Roman" w:cs="DEJPOD+Arial,Bold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BodyText3">
    <w:name w:val="Body Text 3"/>
    <w:basedOn w:val="Default"/>
    <w:next w:val="Default"/>
    <w:qFormat/>
    <w:pPr/>
    <w:rPr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enniumsistahs.org/" TargetMode="External"/><Relationship Id="rId4" Type="http://schemas.openxmlformats.org/officeDocument/2006/relationships/hyperlink" Target="http://www.millenniumsistah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5:00Z</dcterms:created>
  <dc:creator> </dc:creator>
  <dc:description/>
  <dc:language>en-US</dc:language>
  <cp:lastModifiedBy> </cp:lastModifiedBy>
  <cp:lastPrinted>2007-05-17T17:49:00Z</cp:lastPrinted>
  <dcterms:modified xsi:type="dcterms:W3CDTF">2007-05-18T13:24:00Z</dcterms:modified>
  <cp:revision>4</cp:revision>
  <dc:subject/>
  <dc:title>Personal Information </dc:title>
</cp:coreProperties>
</file>