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5410</wp:posOffset>
            </wp:positionV>
            <wp:extent cx="1236345" cy="762000"/>
            <wp:effectExtent l="0" t="0" r="0" b="0"/>
            <wp:wrapTight wrapText="bothSides">
              <wp:wrapPolygon edited="0">
                <wp:start x="327" y="262"/>
                <wp:lineTo x="-2" y="1344"/>
                <wp:lineTo x="-164" y="18352"/>
                <wp:lineTo x="162" y="21056"/>
                <wp:lineTo x="327" y="21056"/>
                <wp:lineTo x="21098" y="21056"/>
                <wp:lineTo x="21262" y="21056"/>
                <wp:lineTo x="21600" y="18352"/>
                <wp:lineTo x="21431" y="1344"/>
                <wp:lineTo x="21098" y="262"/>
                <wp:lineTo x="327" y="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Bright Beginnings Volunteer Application</w:t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ind w:left="2160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ind w:left="2160" w:hanging="0"/>
        <w:jc w:val="both"/>
        <w:rPr>
          <w:rFonts w:cs="Tahoma"/>
          <w:sz w:val="21"/>
          <w:szCs w:val="21"/>
        </w:rPr>
      </w:pPr>
      <w:r>
        <w:rPr>
          <w:rFonts w:eastAsia="Tahoma" w:cs="Tahoma"/>
          <w:sz w:val="21"/>
          <w:szCs w:val="21"/>
        </w:rPr>
        <w:t xml:space="preserve">   </w:t>
      </w:r>
      <w:r>
        <w:rPr>
          <w:rFonts w:cs="Tahoma"/>
          <w:sz w:val="21"/>
          <w:szCs w:val="21"/>
        </w:rPr>
        <w:t xml:space="preserve">Thank you for your interest in helping Bright Beginnings!  Please send completed application to the Manager of Volunteer Services, at 730 Colorado Blvd. #202, Denver, CO 80206 or </w:t>
      </w:r>
      <w:hyperlink r:id="rId3">
        <w:r>
          <w:rPr>
            <w:rStyle w:val="InternetLink"/>
            <w:rFonts w:cs="Tahoma"/>
            <w:sz w:val="21"/>
            <w:szCs w:val="21"/>
          </w:rPr>
          <w:t>volunteer@brightbeginningsco.org</w:t>
        </w:r>
      </w:hyperlink>
      <w:r>
        <w:rPr>
          <w:rFonts w:cs="Tahoma"/>
          <w:sz w:val="21"/>
          <w:szCs w:val="21"/>
        </w:rPr>
        <w:t xml:space="preserve">.  </w:t>
      </w:r>
    </w:p>
    <w:p>
      <w:pPr>
        <w:pStyle w:val="Normal"/>
        <w:ind w:left="2160" w:hanging="0"/>
        <w:jc w:val="both"/>
        <w:rPr/>
      </w:pPr>
      <w:r>
        <w:rPr>
          <w:rFonts w:cs="Tahoma"/>
          <w:sz w:val="21"/>
          <w:szCs w:val="21"/>
        </w:rPr>
        <w:t>For questions please email or call 303-433-6200 x25.</w:t>
      </w:r>
    </w:p>
    <w:p>
      <w:pPr>
        <w:pStyle w:val="Normal"/>
        <w:jc w:val="both"/>
        <w:rPr>
          <w:rFonts w:cs="Tahoma"/>
          <w:sz w:val="21"/>
          <w:szCs w:val="21"/>
          <w:lang w:val="en-US" w:eastAsia="en-US"/>
        </w:rPr>
      </w:pPr>
      <w:r>
        <w:rPr>
          <w:rFonts w:cs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318250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Name:________________________________ Address:________________________________</w:t>
                              <w:tab/>
                              <w:t>___   City:______________________________     Zip:___________   County:___________________</w:t>
                              <w:tab/>
                              <w:t>__    Date of Birth:___________________   E-mail:________________________________________</w:t>
                              <w:tab/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Phone:____________________________  Occupation: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Languages spoken fluently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Do you have a Colorado driver’s license?___________License number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Emergency Contact: ____________________________ Phone:____________________________  Work Phone:_____________________________ Relationship to volunteer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64.2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  <w:t>Name:________________________________ Address:________________________________</w:t>
                        <w:tab/>
                        <w:t>___   City:______________________________     Zip:___________   County:___________________</w:t>
                        <w:tab/>
                        <w:t>__    Date of Birth:___________________   E-mail:________________________________________</w:t>
                        <w:tab/>
                        <w:t xml:space="preserve">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  <w:t>Phone:____________________________  Occupation: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  <w:t>Languages spoken fluently: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  <w:t>Do you have a Colorado driver’s license?___________License number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  <w:t>Emergency Contact: ____________________________ Phone:____________________________  Work Phone:_____________________________ Relationship to volunteer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14170</wp:posOffset>
                </wp:positionV>
                <wp:extent cx="6318250" cy="3796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79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w did you hear about Bright Beginnings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w do you want to pitch in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lease check all activities that you would like to consi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it homes of new parents – last year our volunteers made over 17,000 visits in Colorad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 with a group of new parents – we meet at fun locations, such as the Children’s Museum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data into our database from your home or our office – we get 100s of forms every wee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st our office team with phone calls and office tasks – a great way to connect with famili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ach out to find new families and organizations – you can do this in your local community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lp out at annual special events – work and have fun at the Gala Dinner or Golf Tournamen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ticipate in a challenging and rewarding internship – we create customized opportunities!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may have missed something!  Other ways you want to serve?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ducation, special talents, skills, or restrictions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w often can you help out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utinely (weekly or monthly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985" cy="1162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8" t="-311" r="-268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mester (academic requirement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985" cy="1162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8" t="-311" r="-268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e Tim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at else should we know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(e.g. interest in serving a particular community) 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98.9pt;mso-wrap-distance-left:9.05pt;mso-wrap-distance-right:9.05pt;mso-wrap-distance-top:0pt;mso-wrap-distance-bottom:0pt;margin-top:12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w did you hear about Bright Beginnings?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w do you want to pitch in?</w:t>
                      </w:r>
                      <w:r>
                        <w:rPr>
                          <w:sz w:val="22"/>
                          <w:szCs w:val="22"/>
                        </w:rPr>
                        <w:t xml:space="preserve"> Please check all activities that you would like to consi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sit homes of new parents – last year our volunteers made over 17,000 visits in Colorad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et with a group of new parents – we meet at fun locations, such as the Children’s Museum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 data into our database from your home or our office – we get 100s of forms every week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st our office team with phone calls and office tasks – a great way to connect with famili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ach out to find new families and organizations – you can do this in your local community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lp out at annual special events – work and have fun at the Gala Dinner or Golf Tournamen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ticipate in a challenging and rewarding internship – we create customized opportunities!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 may have missed something!  Other ways you want to serve? 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ducation, special talents, skills, or restrictions: 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w often can you help out?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outinely (weekly or monthly)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3985" cy="1162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8" t="-311" r="-268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Semester (academic requirement)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3985" cy="11620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8" t="-311" r="-268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One Time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hat else should we know?</w:t>
                      </w:r>
                      <w:r>
                        <w:rPr>
                          <w:sz w:val="22"/>
                          <w:szCs w:val="22"/>
                        </w:rPr>
                        <w:t xml:space="preserve">  (e.g. interest in serving a particular community) 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rPr>
          <w:rFonts w:cs="Tahoma"/>
        </w:rPr>
      </w:pPr>
      <w:r>
        <w:rPr>
          <w:rFonts w:cs="Taho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86715</wp:posOffset>
                </wp:positionV>
                <wp:extent cx="6318250" cy="1393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en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lease list two references that include previous employers, co-workers, individuals from previous volunteer experiences, etc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____________________________ Relationship/Years Known: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:____________________________E-mail:________________________________________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____________________________ Relationship/Years Known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:____________________________E-mail:________________________________________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09.7pt;mso-wrap-distance-left:9.05pt;mso-wrap-distance-right:9.05pt;mso-wrap-distance-top:0pt;mso-wrap-distance-bottom:0pt;margin-top:3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ferences</w:t>
                      </w:r>
                      <w:r>
                        <w:rPr>
                          <w:sz w:val="22"/>
                          <w:szCs w:val="22"/>
                        </w:rPr>
                        <w:t>: Please list two references that include previous employers, co-workers, individuals from previous volunteer experiences, etc.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____________________________ Relationship/Years Known: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one:____________________________E-mail:________________________________________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____________________________ Relationship/Years Known: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one:____________________________E-mail:________________________________________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7775" cy="7715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Background Screening Consultants, LL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650 W Lake St. / Suite 650 / Chicago / 6066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888.578.8600 / Fax 312.985.5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</w:rPr>
          <w:t>www.safescreener.com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4"/>
          <w:szCs w:val="24"/>
        </w:rPr>
        <w:t>Volunteer / Applicant Background Check Authorization Form</w:t>
      </w:r>
    </w:p>
    <w:p>
      <w:pPr>
        <w:pStyle w:val="Normal"/>
        <w:jc w:val="center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90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Applicant Name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u w:val="none"/>
              </w:rPr>
            </w:pPr>
            <w:r>
              <w:rPr>
                <w:rFonts w:cs="Arial" w:ascii="Arial" w:hAnsi="Arial"/>
                <w:bCs/>
                <w:sz w:val="8"/>
                <w:u w:val="none"/>
              </w:rPr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1710"/>
              <w:gridCol w:w="4293"/>
            </w:tblGrid>
            <w:tr>
              <w:trPr>
                <w:trHeight w:val="404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  <w:t>First Na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 xml:space="preserve">Middle 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 xml:space="preserve">Last Name            </w:t>
                  </w:r>
                  <w:r>
                    <w:rPr>
                      <w:rFonts w:cs="Arial" w:ascii="Arial Narrow" w:hAnsi="Arial Narrow"/>
                      <w:b/>
                      <w:bCs/>
                      <w:sz w:val="14"/>
                    </w:rPr>
                    <w:t>(Include hyphenated name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90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1980"/>
              <w:gridCol w:w="2142"/>
              <w:gridCol w:w="3056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8"/>
                      <w:shd w:fill="FFFFFF" w:val="clear"/>
                    </w:rPr>
                    <w:t>____-___-____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8"/>
                      <w:shd w:fill="FFFFFF" w:val="clear"/>
                    </w:rPr>
                    <w:t>___/___/____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8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hd w:fill="FFFFFF" w:val="clear"/>
                    </w:rPr>
                    <w:t>□</w:t>
                  </w:r>
                  <w:r>
                    <w:rPr>
                      <w:rFonts w:eastAsia="Arial" w:cs="Arial" w:ascii="Arial" w:hAnsi="Arial"/>
                      <w:sz w:val="28"/>
                      <w:shd w:fill="FFFFFF" w:val="clear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8"/>
                      <w:shd w:fill="FFFFFF" w:val="clear"/>
                    </w:rPr>
                    <w:t>□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687" w:leader="none"/>
                      <w:tab w:val="left" w:pos="1587" w:leader="none"/>
                      <w:tab w:val="left" w:pos="1752" w:leader="none"/>
                    </w:tabs>
                    <w:snapToGrid w:val="false"/>
                    <w:rPr>
                      <w:rFonts w:ascii="Arial" w:hAnsi="Arial" w:cs="Arial"/>
                      <w:sz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  <w:shd w:fill="FFFFFF" w:val="clear"/>
                    </w:rPr>
                    <w:t>Social Security Numbe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18"/>
                      <w:shd w:fill="FFFFFF" w:val="clear"/>
                    </w:rPr>
                    <w:t>Date of Birth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18"/>
                      <w:shd w:fill="FFFFFF" w:val="clear"/>
                    </w:rPr>
                    <w:t>Male                 Female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18"/>
                      <w:shd w:fill="FFFFFF" w:val="clear"/>
                    </w:rPr>
                    <w:t>Other Names Used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</w:tc>
      </w:tr>
      <w:tr>
        <w:trPr>
          <w:trHeight w:val="1709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Cs/>
                <w:sz w:val="20"/>
                <w:u w:val="none"/>
              </w:rPr>
              <w:t>Current Add</w:t>
            </w:r>
            <w:r>
              <w:rPr/>
              <w:t>ress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150"/>
              <w:gridCol w:w="2043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____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______________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737" w:leader="none"/>
                    </w:tabs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___  ______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 xml:space="preserve">Street </w:t>
                  </w:r>
                </w:p>
              </w:tc>
              <w:tc>
                <w:tcPr>
                  <w:tcW w:w="3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>City</w:t>
                  </w:r>
                </w:p>
              </w:tc>
              <w:tc>
                <w:tcPr>
                  <w:tcW w:w="2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 xml:space="preserve">State   </w:t>
                  </w:r>
                </w:p>
              </w:tc>
            </w:tr>
          </w:tbl>
          <w:p>
            <w:pPr>
              <w:pStyle w:val="Heading6"/>
              <w:jc w:val="left"/>
              <w:rPr/>
            </w:pPr>
            <w:r>
              <w:rPr>
                <w:rFonts w:eastAsia="Arial Narrow" w:cs="Arial" w:ascii="Arial" w:hAnsi="Arial"/>
                <w:sz w:val="20"/>
                <w:u w:val="none"/>
              </w:rPr>
              <w:t xml:space="preserve">        </w:t>
            </w:r>
            <w:r>
              <w:rPr>
                <w:rFonts w:cs="Arial" w:ascii="Arial" w:hAnsi="Arial"/>
                <w:sz w:val="20"/>
                <w:u w:val="none"/>
              </w:rPr>
              <w:t>Zip Code</w:t>
            </w:r>
            <w:r>
              <w:rPr>
                <w:rFonts w:cs="Arial"/>
              </w:rPr>
              <w:t>Previous Address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150"/>
              <w:gridCol w:w="2043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___________________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__________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___  ______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 xml:space="preserve">Street </w:t>
                  </w:r>
                </w:p>
              </w:tc>
              <w:tc>
                <w:tcPr>
                  <w:tcW w:w="3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>City</w:t>
                  </w:r>
                </w:p>
              </w:tc>
              <w:tc>
                <w:tcPr>
                  <w:tcW w:w="2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>State            Zip Co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Information and F.C.R.A. Disclosure   (Please Note: This Is NOT a Job Application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lease fully answer the following questions in order to expedite the screening process.</w:t>
      </w:r>
    </w:p>
    <w:p>
      <w:pPr>
        <w:pStyle w:val="Heading3"/>
        <w:jc w:val="center"/>
        <w:rPr/>
      </w:pPr>
      <w:r>
        <w:rPr/>
        <w:t>All information supplied must be legible and accurate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7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90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ave you ever been convicted of or pleaded guilty to any felonies or misdemeanors in the last 7 year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bookmarkStart w:id="0" w:name="OLE_LINK1"/>
            <w:r>
              <w:rPr>
                <w:rFonts w:cs="Arial" w:ascii="Arial" w:hAnsi="Arial"/>
                <w:b/>
                <w:bCs/>
                <w:sz w:val="18"/>
              </w:rPr>
              <w:t>Do not report minor traffic viola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  <w:bookmarkEnd w:id="0"/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4410"/>
              <w:gridCol w:w="3600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ing7"/>
                    <w:shd w:fill="FFFFFF" w:val="clea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  <w:t>Year of Offense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 xml:space="preserve">Description of Offense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>City &amp; State of the offense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4410"/>
              <w:gridCol w:w="3600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______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Footer"/>
                    <w:shd w:fill="FFFFFF" w:val="clea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________________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4410"/>
              <w:gridCol w:w="3600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______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Footer"/>
                    <w:shd w:fill="FFFFFF" w:val="clea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________________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4410"/>
              <w:gridCol w:w="3600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______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Footer"/>
                    <w:shd w:fill="FFFFFF" w:val="clea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________________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Comments /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 authorize Bright Beginnings (BB), its affiliates, and its agents, Background Screening Consultants, LLC, to thoroughly investigate my background, references and employment record and to conduct a criminal records check to verify any of the information provided by me. I authorize persons, my current and former employers, educational institutions, references and any relevant agencies or organizations to provide information to BB and/or its agents concerning my background and experience.  I understand that the comprehensive background investigation may include, but may not be limited to; a criminal record search of county, state and or national database information, a social security number verification, address history search, sex offender registries research, or national security watch list database research.  R</w:t>
      </w:r>
      <w:r>
        <w:rPr>
          <w:rFonts w:cs="Arial" w:ascii="Arial" w:hAnsi="Arial"/>
          <w:color w:val="000000"/>
          <w:sz w:val="18"/>
          <w:szCs w:val="18"/>
        </w:rPr>
        <w:t xml:space="preserve">eports may be obtained at any time after receipt of my authorization and throughout my time of volunteering or employment. </w:t>
      </w:r>
      <w:r>
        <w:rPr>
          <w:rFonts w:cs="Arial" w:ascii="Arial" w:hAnsi="Arial"/>
          <w:sz w:val="18"/>
          <w:szCs w:val="18"/>
        </w:rPr>
        <w:t xml:space="preserve">I release BB and all parties providing information to BB about my background and experience from any and all claims and liability whatsoever arising therefrom.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acknowledge that I can request a summary of my rights under the Fair Credit Reporting Act in a form issued by the Federal Trade Commission and entitled “Summary of Your Rights Under the Fair Credit Reporting Act” (also available at </w:t>
      </w:r>
      <w:r>
        <w:rPr>
          <w:rFonts w:cs="Arial" w:ascii="Arial" w:hAnsi="Arial"/>
          <w:color w:val="0000FF"/>
          <w:sz w:val="18"/>
          <w:szCs w:val="18"/>
          <w:u w:val="single"/>
        </w:rPr>
        <w:t>http://ftc.gov/bcp/edu/pubs/consumer/credit/cre35.pdf</w:t>
      </w:r>
      <w:r>
        <w:rPr>
          <w:rFonts w:cs="Arial" w:ascii="Arial" w:hAnsi="Arial"/>
          <w:color w:val="000000"/>
          <w:sz w:val="18"/>
          <w:szCs w:val="18"/>
        </w:rPr>
        <w:t xml:space="preserve">).  </w:t>
      </w:r>
    </w:p>
    <w:p>
      <w:pPr>
        <w:pStyle w:val="TextBody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TextBody"/>
        <w:rPr/>
      </w:pPr>
      <w:r>
        <w:rPr>
          <w:sz w:val="22"/>
          <w:szCs w:val="24"/>
          <w:u w:val="single"/>
        </w:rPr>
        <w:tab/>
        <w:tab/>
        <w:tab/>
        <w:tab/>
      </w:r>
      <w:r>
        <w:rPr>
          <w:sz w:val="22"/>
          <w:szCs w:val="24"/>
        </w:rPr>
        <w:tab/>
        <w:tab/>
      </w:r>
      <w:r>
        <w:rPr>
          <w:sz w:val="22"/>
          <w:szCs w:val="24"/>
          <w:u w:val="single"/>
        </w:rPr>
        <w:tab/>
        <w:tab/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gnature of Applicant</w:t>
        <w:tab/>
        <w:tab/>
        <w:tab/>
        <w:tab/>
        <w:tab/>
        <w:t>Date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i/>
          <w:color w:val="000000"/>
          <w:sz w:val="16"/>
          <w:szCs w:val="16"/>
        </w:rPr>
        <w:t>The nature and scope of BB’s background check is explained above, but you are entitled to request more information about the nature and scope of such background check by submitting a written request to BB at: 730 Colorado Blvd #202.</w:t>
      </w:r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08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left="-900" w:right="-54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ceived: ________ Confidentiality: _______ Ref. #1: ________ Ref. #2 ________ CBI: _______  Civicore:________  Interview: ________ Orientation: _______ Position:____________________  Shadow: _______   Maps _______  DL Copy _______ Ins Copy _____ MC ______</w:t>
    </w:r>
  </w:p>
  <w:p>
    <w:pPr>
      <w:pStyle w:val="Header"/>
      <w:jc w:val="right"/>
      <w:rPr>
        <w:rFonts w:ascii="Calibri" w:hAnsi="Calibri" w:cs="Calibri"/>
        <w:b/>
        <w:b/>
        <w:sz w:val="20"/>
        <w:u w:val="single"/>
      </w:rPr>
    </w:pPr>
    <w:r>
      <w:rPr>
        <w:rFonts w:cs="Calibri" w:ascii="Calibri" w:hAnsi="Calibri"/>
        <w:b/>
        <w:sz w:val="20"/>
        <w:u w:val="single"/>
      </w:rPr>
      <w:t xml:space="preserve">Office use only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5pt;height:9.15pt" o:bullet="t">
        <v:imagedata r:id="rId1" o:title=""/>
      </v:shape>
    </w:pict>
  </w:numPicBullet>
  <w:numPicBullet w:numPicBulletId="1">
    <w:pict>
      <v:shape style="width:10.55pt;height:9.15pt" o:bullet="t">
        <v:imagedata r:id="rId2" o:title=""/>
      </v:shape>
    </w:pict>
  </w:numPicBullet>
  <w:numPicBullet w:numPicBulletId="2">
    <w:pict>
      <v:shape style="width:10.55pt;height:9.1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aur" w:hAnsi="Centaur" w:cs="Centau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unteer@brightbeginningsco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www.safescreener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06:00Z</dcterms:created>
  <dc:creator>Becky Frederick</dc:creator>
  <dc:description/>
  <dc:language>en-US</dc:language>
  <cp:lastModifiedBy>Angelica Fox Flyer BB</cp:lastModifiedBy>
  <cp:lastPrinted>2013-01-14T17:07:00Z</cp:lastPrinted>
  <dcterms:modified xsi:type="dcterms:W3CDTF">2013-06-19T23:06:00Z</dcterms:modified>
  <cp:revision>2</cp:revision>
  <dc:subject/>
  <dc:title>COLORADO BRIGHT BEGINNINGS</dc:title>
</cp:coreProperties>
</file>