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800100" cy="720725"/>
            <wp:effectExtent l="0" t="0" r="0" b="0"/>
            <wp:wrapNone/>
            <wp:docPr id="1" name="Trinity-clear%20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nity-clear%20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UNTEER APPLICATION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78"/>
        <w:gridCol w:w="342"/>
        <w:gridCol w:w="304"/>
        <w:gridCol w:w="748"/>
        <w:gridCol w:w="847"/>
        <w:gridCol w:w="677"/>
        <w:gridCol w:w="481"/>
        <w:gridCol w:w="1281"/>
        <w:gridCol w:w="1800"/>
      </w:tblGrid>
      <w:tr>
        <w:trPr/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#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hear about Trinity Hospi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ish to be a hospice volunte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are you available to volunte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are you available to volunteer? □ Days □ Evenings □ Weekends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volunteered for a hospice program before? □YES □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“YES” How long ago?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volunteer duties did you perform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other volunteer services have you provided in the pas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languages do you speak?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 state(s) do you hold a current drivers license?</w:t>
            </w:r>
          </w:p>
        </w:tc>
      </w:tr>
      <w:tr>
        <w:trPr/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dependable transportatio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YES □NO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ble to drive a vehicl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YES □NO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pecial skills do you have?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hobbies?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3593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-282.95pt" to="453.6pt,-2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as someone close to you recently died? □YES □NO     How long ag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feel well adjusted to the death? □YES □NO If “NO” please explain: 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been convicted of a felony, plead guilty to a felony and/or plead no contest to a felony in any state in the USA? □YES □NO If “YES” includes the dates and circumst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LIST TWO REFERENCES. MAY TRINITY HOSPICE CONTACT THE REFERENCES LISTED?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Referen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Type: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Phone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Number: 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Number: 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umber: ___________________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Referen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Type: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Phone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Number: 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Number: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Number: ___________________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SIGNING BELOW I ATTEST THE APPLICATION INFORMATION PROVIDED IS TRUE AND ACCURATE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eer Applicant’s Signatu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25:00Z</dcterms:created>
  <dc:creator>Administrator</dc:creator>
  <dc:description/>
  <cp:keywords/>
  <dc:language>en-US</dc:language>
  <cp:lastModifiedBy>Administrator</cp:lastModifiedBy>
  <dcterms:modified xsi:type="dcterms:W3CDTF">2008-04-29T19:04:00Z</dcterms:modified>
  <cp:revision>4</cp:revision>
  <dc:subject/>
  <dc:title>Volunteer Application</dc:title>
</cp:coreProperties>
</file>