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5609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05613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STUDENTS PARTNERSHIP WORLDW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APPLICATION FORM FOR OVERSEAS PLACEMENT – Ameri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his will be sent to the Director of your placement overseas, please p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613A" strokecolor="#000000" strokeweight="0pt" style="position:absolute;rotation:-0;width:441.7pt;height:54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STUDENTS PARTNERSHIP WORLDWID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APPLICATION FORM FOR OVERSEAS PLACEMENT – Ameri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his will be sent to the Director of your placement overseas, please pri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clea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pacing w:val="4"/>
        </w:rPr>
        <w:drawing>
          <wp:inline distT="0" distB="0" distL="0" distR="0">
            <wp:extent cx="607060" cy="65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45810</wp:posOffset>
                </wp:positionH>
                <wp:positionV relativeFrom="paragraph">
                  <wp:posOffset>82550</wp:posOffset>
                </wp:positionV>
                <wp:extent cx="1131570" cy="1143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ttach a 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ssport 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90.05pt;mso-wrap-distance-left:9pt;mso-wrap-distance-right:9pt;mso-wrap-distance-top:0pt;mso-wrap-distance-bottom:0pt;margin-top:6.5pt;mso-position-vertical-relative:text;margin-left:46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ttach a rec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ssport 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6885</wp:posOffset>
                </wp:positionH>
                <wp:positionV relativeFrom="page">
                  <wp:posOffset>539750</wp:posOffset>
                </wp:positionV>
                <wp:extent cx="1552575" cy="11442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lectronic        </w:t>
                              <w:tab/>
                              <w:t>-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per</w:t>
                              <w:tab/>
                              <w:t xml:space="preserve">  </w:t>
                              <w:tab/>
                              <w:t>-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pp Fee</w:t>
                              <w:tab/>
                              <w:t>-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Refs Received </w:t>
                              <w:tab/>
                              <w:t>-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Accepted   </w:t>
                              <w:tab/>
                              <w:t>-</w:t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Selection 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90.1pt;mso-wrap-distance-left:9pt;mso-wrap-distance-right:9pt;mso-wrap-distance-top:0pt;mso-wrap-distance-bottom:0pt;margin-top:42.5pt;mso-position-vertical-relative:page;margin-left:3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rFonts w:cs="Arial"/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</w:rPr>
                        <w:t>OFFICE USE ONLY</w:t>
                      </w:r>
                    </w:p>
                    <w:p>
                      <w:pPr>
                        <w:pStyle w:val="Caption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Electronic        </w:t>
                        <w:tab/>
                        <w:t>-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aper</w:t>
                        <w:tab/>
                        <w:t xml:space="preserve">  </w:t>
                        <w:tab/>
                        <w:t>-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pp Fee</w:t>
                        <w:tab/>
                        <w:t>-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Refs Received </w:t>
                        <w:tab/>
                        <w:t>-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Accepted   </w:t>
                        <w:tab/>
                        <w:t>-</w:t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Selection 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o apply, please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Complete</w:t>
      </w:r>
      <w:r>
        <w:rPr>
          <w:rFonts w:cs="Arial" w:ascii="Arial" w:hAnsi="Arial"/>
          <w:bCs/>
          <w:sz w:val="20"/>
          <w:szCs w:val="20"/>
        </w:rPr>
        <w:t xml:space="preserve"> this form in this format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. Email</w:t>
      </w:r>
      <w:r>
        <w:rPr>
          <w:rFonts w:cs="Arial" w:ascii="Arial" w:hAnsi="Arial"/>
          <w:bCs/>
          <w:sz w:val="20"/>
          <w:szCs w:val="20"/>
        </w:rPr>
        <w:t xml:space="preserve"> it as an attachment to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volunteers@spw-usa.org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Mail</w:t>
      </w:r>
      <w:r>
        <w:rPr>
          <w:rFonts w:cs="Arial" w:ascii="Arial" w:hAnsi="Arial"/>
          <w:bCs/>
          <w:sz w:val="20"/>
          <w:szCs w:val="20"/>
        </w:rPr>
        <w:t xml:space="preserve"> this form</w:t>
      </w:r>
      <w:r>
        <w:rPr>
          <w:rFonts w:cs="Arial" w:ascii="Arial" w:hAnsi="Arial"/>
          <w:sz w:val="20"/>
          <w:szCs w:val="20"/>
        </w:rPr>
        <w:t xml:space="preserve"> and a $40 check or money order (application fee) made payable to SPW USA to: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3"/>
        <w:rPr/>
      </w:pPr>
      <w:r>
        <w:rPr>
          <w:rFonts w:cs="Arial"/>
        </w:rPr>
        <w:t xml:space="preserve">SPW USA, </w:t>
      </w:r>
      <w:r>
        <w:rPr/>
        <w:t>1413 K Street NW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Heading3"/>
        <w:rPr/>
      </w:pPr>
      <w:r>
        <w:rPr/>
        <w:t>Washington DC, 2000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Canadian Residents</w:t>
      </w:r>
      <w:r>
        <w:rPr>
          <w:rFonts w:cs="Arial" w:ascii="Arial" w:hAnsi="Arial"/>
          <w:sz w:val="18"/>
          <w:szCs w:val="18"/>
        </w:rPr>
        <w:t>: We regret that we are unable to process Canadian checks.  Please send a money order in USD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37"/>
        <w:gridCol w:w="1563"/>
        <w:gridCol w:w="3704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 PERSONAL DETAILS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" w:after="0"/>
              <w:ind w:lef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 (as stated on your passport)</w:t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red name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t address</w:t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(school) address and applicable dates</w:t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</w:t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 of Birth</w:t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Citizenship</w:t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of Kin (Emergency Contact)</w:t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xt of Kin Address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Next of Kin telephone (day and cell phone)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of Kin email</w:t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Passport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Issue Dat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Expiration Dat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Arial" w:ascii="Arial" w:hAnsi="Arial"/>
          <w:b/>
          <w:sz w:val="20"/>
          <w:u w:val="single"/>
        </w:rPr>
        <w:t>2.  HEALTH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Arial" w:ascii="Arial" w:hAnsi="Arial"/>
          <w:sz w:val="20"/>
        </w:rPr>
        <w:t xml:space="preserve">An offer onto an SPW program is subject to a health screening with an independent organization which may </w:t>
      </w:r>
      <w:r>
        <w:rPr>
          <w:rFonts w:cs="Arial" w:ascii="Arial" w:hAnsi="Arial"/>
          <w:bCs/>
          <w:sz w:val="20"/>
          <w:szCs w:val="20"/>
        </w:rPr>
        <w:t xml:space="preserve">contact your doctor for more information.  </w:t>
      </w:r>
      <w:r>
        <w:rPr>
          <w:rFonts w:cs="Arial" w:ascii="Arial" w:hAnsi="Arial"/>
          <w:sz w:val="20"/>
        </w:rPr>
        <w:t xml:space="preserve"> More information about this will be given if you are selected onto a program.  However, please tell us now any specific requirements you may have, so that we may be able to accommodate these while you are overse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you have any needs which require particular practical support or accommodation? (Such as: refrigerator for medication)  If so, please specif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3. CRIMINAL CONVICTION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minal convictions can have a bearing on your eligibility to obtain a visa to work in a different coun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ve you been convicted of a criminal offense in the last 5 years?</w:t>
      </w:r>
      <w:r>
        <w:rPr>
          <w:rFonts w:cs="Arial" w:ascii="Arial" w:hAnsi="Arial"/>
          <w:sz w:val="20"/>
        </w:rPr>
        <w:tab/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 you have any criminal proceedings pending?</w:t>
      </w:r>
      <w:r>
        <w:rPr>
          <w:rFonts w:cs="Arial" w:ascii="Arial" w:hAnsi="Arial"/>
          <w:sz w:val="20"/>
        </w:rPr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so, please supply details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 xml:space="preserve">4. EDUCATION </w:t>
      </w:r>
      <w:r>
        <w:rPr>
          <w:rFonts w:cs="Arial" w:ascii="Arial" w:hAnsi="Arial"/>
          <w:b/>
          <w:sz w:val="20"/>
        </w:rPr>
        <w:t xml:space="preserve">  </w:t>
      </w:r>
      <w:r>
        <w:rPr/>
        <w:t>(please start with the most recent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Instit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Attend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 and resul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5. VOLUNTARY AND PAID WORK EXPERIENCE</w:t>
      </w:r>
      <w:r>
        <w:rPr/>
        <w:t xml:space="preserve"> (please start with the most recent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615"/>
        <w:gridCol w:w="1620"/>
        <w:gridCol w:w="466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zation/Employ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–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ary/paid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 and description of main duties and responsibilitie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6. PROGRAM APPLYING FO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Please decide which program you wish to apply for and ensure that you are available for the whole program.  Check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www.spw-usa.org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or contact the US office at 202.289.0914 for da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hat academic year are you applying for? (eg. 08/09 or 09/10)</w:t>
            </w:r>
            <w:r>
              <w:rPr>
                <w:rFonts w:cs="Arial" w:ascii="Arial" w:hAnsi="Arial"/>
                <w:sz w:val="20"/>
              </w:rPr>
              <w:t xml:space="preserve">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oice of Country and Program – please state a first and a second choic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g. India HEP and Zambia TAAP):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ice 1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ice 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3359" w:hRule="atLeast"/>
        </w:trPr>
        <w:tc>
          <w:tcPr>
            <w:tcW w:w="101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7.  RECRUITMENT MONITOR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What is the date of the information session conference call you attended or you plan to atten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tell us how you heard about volunteering with SPW.  This will help us assess our various recruitment initiatives.  Please check all that app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</w:t>
            </w:r>
          </w:p>
          <w:tbl>
            <w:tblPr>
              <w:tblW w:w="9865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9360"/>
            </w:tblGrid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oogl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dealist.org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ternet (please indicate the specific site or search engine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PW recruitment event                                                                                              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PW returned volunteer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PW staff member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niversity fair (please indicate which fair or university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University/school talk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ther organizations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irectory/book (please indicate which title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ewspaper article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>TV /Radio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amily/friend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ther (please state)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4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71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 SUPPORTING INFORMATION FOR YOUR APPLICATION TO SPW</w:t>
            </w:r>
            <w:r>
              <w:rPr>
                <w:rFonts w:cs="Arial" w:ascii="Arial" w:hAnsi="Arial"/>
                <w:sz w:val="20"/>
                <w:szCs w:val="20"/>
              </w:rPr>
              <w:t xml:space="preserve">   (Feel free to continue on a second pa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 your reasons for wanting to volunteer overseas.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pecifically about SPW’s programs interests you?</w:t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at ways do you think you can contribute to the work of SPW?</w:t>
            </w:r>
          </w:p>
        </w:tc>
      </w:tr>
      <w:tr>
        <w:trPr>
          <w:trHeight w:val="95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06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9.  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lease give details (including email address!) of two people SPW can contact – preferably ONE teacher or employer and ONE other adult (not one of your peers) 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outside the family and not connected with the school, university or work, </w:t>
            </w:r>
            <w:r>
              <w:rPr>
                <w:rFonts w:cs="Arial" w:ascii="Arial" w:hAnsi="Arial"/>
                <w:bCs/>
                <w:sz w:val="20"/>
              </w:rPr>
              <w:t>who know you well and are willing to provide a reference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y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to 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0"/>
          <w:lang w:val="en-US" w:eastAsia="en-US"/>
        </w:rPr>
        <w:t>Signature ______________________________________</w:t>
        <w:tab/>
        <w:t>Date __________________________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s@spw-usa.or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spw-us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15:00Z</dcterms:created>
  <dc:creator>sally</dc:creator>
  <dc:description/>
  <cp:keywords/>
  <dc:language>en-US</dc:language>
  <cp:lastModifiedBy> </cp:lastModifiedBy>
  <cp:lastPrinted>2002-03-18T11:25:00Z</cp:lastPrinted>
  <dcterms:modified xsi:type="dcterms:W3CDTF">2008-03-03T17:15:00Z</dcterms:modified>
  <cp:revision>2</cp:revision>
  <dc:subject/>
  <dc:title> </dc:title>
</cp:coreProperties>
</file>