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25285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Black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utigerBlackItalic" w:hAnsi="FrutigerBlackItalic" w:cs="FrutigerBlackItali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09:00Z</dcterms:created>
  <dc:creator>Joanne Villani</dc:creator>
  <dc:description/>
  <cp:keywords/>
  <dc:language>en-US</dc:language>
  <cp:lastModifiedBy>Jeeyun Lee</cp:lastModifiedBy>
  <dcterms:modified xsi:type="dcterms:W3CDTF">2006-06-30T03:09:00Z</dcterms:modified>
  <cp:revision>2</cp:revision>
  <dc:subject/>
  <dc:title> </dc:title>
</cp:coreProperties>
</file>