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of Applicant (include Nickname): _____________________________________________________________________________________________     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: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y / State _________________________________________________________ Zip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>
          <w:color w:val="000000"/>
          <w:sz w:val="20"/>
          <w:szCs w:val="20"/>
        </w:rPr>
        <w:t>E-Mail address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>
          <w:color w:val="000000"/>
          <w:sz w:val="20"/>
          <w:szCs w:val="20"/>
        </w:rPr>
        <w:t>Home Phone ___________________________________ Cell Phone  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Phone w/extension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>
          <w:color w:val="000000"/>
          <w:sz w:val="20"/>
          <w:szCs w:val="20"/>
        </w:rPr>
        <w:t>Which number you prefer us to use:  _____Birthday (</w:t>
      </w:r>
      <w:r>
        <w:rPr>
          <w:i/>
          <w:color w:val="000000"/>
          <w:sz w:val="20"/>
          <w:szCs w:val="20"/>
        </w:rPr>
        <w:t>Month/Day</w:t>
      </w:r>
      <w:r>
        <w:rPr>
          <w:color w:val="000000"/>
          <w:sz w:val="20"/>
          <w:szCs w:val="20"/>
        </w:rPr>
        <w:t xml:space="preserve"> -</w:t>
      </w:r>
      <w:r>
        <w:rPr>
          <w:i/>
          <w:iCs/>
          <w:color w:val="000000"/>
          <w:sz w:val="20"/>
          <w:szCs w:val="20"/>
        </w:rPr>
        <w:t xml:space="preserve">for birthday card list only)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er _________________________________________________ Occupation: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er address ______________________________________________________________________________</w:t>
        <w:br/>
        <w:t xml:space="preserve">Can you receive calls at work: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 xml:space="preserve">Yes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 xml:space="preserve">No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>Emergency Onl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S Citizen:  Yes ___   No ____     Are you able to commit to one year of service at 1-3 hours per week? ______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Education/Special Training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ork Experience</w:t>
      </w: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hat qualities </w:t>
      </w:r>
      <w:r>
        <w:rPr>
          <w:i/>
          <w:iCs/>
          <w:color w:val="000000"/>
          <w:sz w:val="20"/>
          <w:szCs w:val="20"/>
        </w:rPr>
        <w:t xml:space="preserve">(skills, talents, knowledge, and experiences) </w:t>
      </w:r>
      <w:r>
        <w:rPr>
          <w:b/>
          <w:bCs/>
          <w:color w:val="000000"/>
          <w:sz w:val="20"/>
          <w:szCs w:val="20"/>
        </w:rPr>
        <w:t>do you feel you can incorporate into your hospice volunteer work?  _________________________________</w:t>
      </w: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hat particularly interests you about Hospice volunteering: 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reas of Interest: </w:t>
      </w:r>
      <w:r>
        <w:rPr>
          <w:i/>
          <w:iCs/>
          <w:color w:val="000000"/>
          <w:sz w:val="20"/>
          <w:szCs w:val="20"/>
        </w:rPr>
        <w:t>(non-patient does not require 20 hour training course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tient/Family Care</w:t>
      </w:r>
    </w:p>
    <w:p>
      <w:pPr>
        <w:pStyle w:val="Normal"/>
        <w:autoSpaceDE w:val="false"/>
        <w:rPr/>
      </w:pP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 xml:space="preserve">In Home </w:t>
      </w: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 xml:space="preserve">In Nursing Home   </w:t>
      </w: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 xml:space="preserve">Pet Visitation (list certifying agency)   </w:t>
      </w: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>Alternative Therapies (please list) 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reavement</w:t>
      </w:r>
    </w:p>
    <w:p>
      <w:pPr>
        <w:pStyle w:val="Normal"/>
        <w:autoSpaceDE w:val="false"/>
        <w:rPr/>
      </w:pP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 xml:space="preserve">Caller </w:t>
      </w: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 xml:space="preserve">Home Visits </w:t>
      </w: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 xml:space="preserve">Support Group Co-Facilitator </w:t>
      </w: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 xml:space="preserve">Office/Clerical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>Memorial Service Committe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n-Patient Services</w:t>
      </w:r>
    </w:p>
    <w:p>
      <w:pPr>
        <w:pStyle w:val="Normal"/>
        <w:autoSpaceDE w:val="false"/>
        <w:rPr/>
      </w:pPr>
      <w:r>
        <w:rPr>
          <w:rFonts w:eastAsia="AdobePiStd;Arial Unicode MS"/>
          <w:color w:val="000000"/>
          <w:sz w:val="20"/>
          <w:szCs w:val="20"/>
        </w:rPr>
        <w:t>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lerical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 xml:space="preserve">Mailings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 xml:space="preserve">Events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 xml:space="preserve">Marketing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 xml:space="preserve">General Office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>Special Programs 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Do you know a language other than English (including ASL)?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 xml:space="preserve">Yes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nguage &amp; Skill Level:  _________________________________________________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 xml:space="preserve">Speak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 xml:space="preserve">Read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>Writ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nguage &amp; Skill Level:  _________________________________________________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 xml:space="preserve">Speak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 xml:space="preserve">Read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color w:val="000000"/>
          <w:sz w:val="20"/>
          <w:szCs w:val="20"/>
        </w:rPr>
        <w:t>Write</w:t>
        <w:b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ther special services you can provide: </w:t>
      </w:r>
      <w:r>
        <w:rPr>
          <w:color w:val="000000"/>
          <w:sz w:val="20"/>
          <w:szCs w:val="20"/>
        </w:rPr>
        <w:t>(manicurist, hairdresser, masseuse, etc.  Please list licenses, certification levels, etc.)  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 xml:space="preserve">Do you have access to transportation?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 xml:space="preserve">Yes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you have special access needs (including pet and/or smoking allergies)?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 xml:space="preserve">Yes </w:t>
      </w:r>
      <w:r>
        <w:rPr>
          <w:rFonts w:eastAsia="AdobePiStd;Arial Unicode MS"/>
          <w:color w:val="000000"/>
          <w:sz w:val="20"/>
          <w:szCs w:val="20"/>
        </w:rPr>
        <w:t xml:space="preserve">❑ </w:t>
      </w:r>
      <w:r>
        <w:rPr>
          <w:b/>
          <w:bCs/>
          <w:color w:val="000000"/>
          <w:sz w:val="20"/>
          <w:szCs w:val="20"/>
        </w:rPr>
        <w:t>No  If yes, please explain: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son to be notified in an emergency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me__________________________________________________________ Relationship:  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hone(s):  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________________________________________________City __________________ Zip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wo Personal References </w:t>
      </w:r>
      <w:r>
        <w:rPr>
          <w:i/>
          <w:iCs/>
          <w:color w:val="000000"/>
          <w:sz w:val="20"/>
          <w:szCs w:val="20"/>
        </w:rPr>
        <w:t>(excluding relatives)</w:t>
      </w:r>
      <w:r>
        <w:rPr>
          <w:color w:val="000000"/>
          <w:sz w:val="20"/>
          <w:szCs w:val="20"/>
        </w:rPr>
        <w:t xml:space="preserve"> please provide a complete address, as references are verified by mail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___________________________________________ Phone/e-mail 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________________________________________City ______________________________ Zip 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___________________________________________ Phone/e-mail 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________________________________________City ______________________________ Zip 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 hereby certify that the statements made on this application are true and correct to the best of my knowledge.  I understand that, by submitting this application I authorize inquiries to be made concerning my employment, character and public records for the purpose of determining my suitability as a volunteer.   I agree to respect the confidentiality of any client information I acquire in the course of my volunteer activities with Evercare Hospice.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>Applicant Signature:  _____________________________________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:  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360"/>
      <w:rPr/>
    </w:pPr>
    <w:r>
      <w:rPr/>
      <w:drawing>
        <wp:inline distT="0" distB="0" distL="0" distR="0">
          <wp:extent cx="183197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z w:val="36"/>
        <w:szCs w:val="36"/>
      </w:rPr>
      <w:t xml:space="preserve">VOLUNTEER APPLIC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1:00Z</dcterms:created>
  <dc:creator>mmulle3</dc:creator>
  <dc:description/>
  <cp:keywords/>
  <dc:language>en-US</dc:language>
  <cp:lastModifiedBy>aschne8</cp:lastModifiedBy>
  <cp:lastPrinted>2007-11-07T10:05:00Z</cp:lastPrinted>
  <dcterms:modified xsi:type="dcterms:W3CDTF">2008-06-05T13:41:00Z</dcterms:modified>
  <cp:revision>2</cp:revision>
  <dc:subject/>
  <dc:title>Name of Applicant ____________________________________________ Birthdate (for birthday card list only) ______________</dc:title>
</cp:coreProperties>
</file>