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910"/>
        <w:gridCol w:w="25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me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hone: (ho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work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mergency 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h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kills &amp; Interes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ducational Background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urrent Occupation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obbies, Interests, Skill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vious Volunteer Experienc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760"/>
        <w:gridCol w:w="53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</w:rPr>
              <w:t xml:space="preserve">What type(s) of volunteer work are you interested in? </w:t>
            </w:r>
            <w:r>
              <w:rPr/>
              <w:t>(tick all that appl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 prefe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orking one-on-one with single cli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undrai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orking directly with a member of staff as assista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ublic spea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elping in general administration duti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diting a newsle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viding a service to several clien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th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oing research, teaching or an individual projec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700"/>
        <w:gridCol w:w="503"/>
        <w:gridCol w:w="2557"/>
        <w:gridCol w:w="53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s there a client or group with whom you are particularly interested in working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dul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lderl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ee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hild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al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ma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 prefe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eople with disabiliti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 client work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th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re there any groups you would not feel comfortable working with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vailability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140"/>
        <w:gridCol w:w="53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t what times are you interested in volunteering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lex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fer weeken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fer day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fer evening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th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here are times during the week that I cannot do volunteer work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o you have a geographic preference as to where you do volunteer work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o you have access to a car you can use for volunteer work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ccasion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ferences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140"/>
        <w:gridCol w:w="53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ow did you hear about us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dvertis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rom client of the organis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ferred by a volunt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ferred by a frie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olunteer Cen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ther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5"/>
        <w:gridCol w:w="977"/>
        <w:gridCol w:w="248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me and phone number of two personal refere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m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hon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m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hon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/>
    </w:pPr>
    <w:r>
      <w:rPr>
        <w:rFonts w:cs="Arial"/>
        <w:szCs w:val="20"/>
      </w:rPr>
      <w:t>Issue 1 / April 2010</w:t>
      <w:tab/>
      <w:tab/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/>
    </w:pPr>
    <w:r>
      <w:rPr>
        <w:rFonts w:cs="Arial"/>
        <w:szCs w:val="20"/>
      </w:rPr>
      <w:t>Issue 1 / April 2010</w:t>
      <w:tab/>
      <w:tab/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>Human Resources - Volunteer Application Form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879"/>
    </w:tblGrid>
    <w:tr>
      <w:trPr>
        <w:trHeight w:val="1701" w:hRule="atLeast"/>
      </w:trPr>
      <w:tc>
        <w:tcPr>
          <w:tcW w:w="640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120"/>
            <w:jc w:val="left"/>
            <w:rPr/>
          </w:pPr>
          <w:r>
            <w:rPr/>
            <w:t>Human Resources</w:t>
          </w:r>
        </w:p>
        <w:p>
          <w:pPr>
            <w:pStyle w:val="Heading1"/>
            <w:spacing w:before="120" w:after="120"/>
            <w:rPr/>
          </w:pPr>
          <w:r>
            <w:rPr/>
            <w:t>Volunteer Application Form</w:t>
          </w:r>
        </w:p>
      </w:tc>
      <w:tc>
        <w:tcPr>
          <w:tcW w:w="2879" w:type="dxa"/>
          <w:tcBorders>
            <w:bottom w:val="single" w:sz="12" w:space="0" w:color="000000"/>
          </w:tcBorders>
        </w:tcPr>
        <w:p>
          <w:pPr>
            <w:pStyle w:val="Normal"/>
            <w:spacing w:before="60" w:after="60"/>
            <w:jc w:val="right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287145" cy="887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Narrow" w:hAnsi="Arial Narrow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2734" w:hanging="0"/>
      <w:jc w:val="left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96" w:leader="none"/>
        <w:tab w:val="left" w:pos="10098" w:leader="none"/>
      </w:tabs>
      <w:spacing w:before="120" w:after="120"/>
      <w:ind w:left="1276" w:hanging="0"/>
      <w:jc w:val="left"/>
    </w:pPr>
    <w:rPr>
      <w:rFonts w:ascii="Tahoma" w:hAnsi="Tahoma" w:cs="Tahoma"/>
      <w:sz w:val="1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-851" w:hanging="0"/>
      <w:jc w:val="center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pacing w:before="0" w:after="0"/>
      <w:ind w:right="2309" w:hanging="0"/>
      <w:jc w:val="left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10:00Z</dcterms:created>
  <dc:creator>Simon Waldron</dc:creator>
  <dc:description/>
  <cp:keywords/>
  <dc:language>en-US</dc:language>
  <cp:lastModifiedBy>owner</cp:lastModifiedBy>
  <dcterms:modified xsi:type="dcterms:W3CDTF">2011-06-19T04:08:00Z</dcterms:modified>
  <cp:revision>3</cp:revision>
  <dc:subject/>
  <dc:title> </dc:title>
</cp:coreProperties>
</file>