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ind w:left="709" w:hanging="0"/>
        <w:rPr>
          <w:rFonts w:ascii="Verdana" w:hAnsi="Verdana" w:eastAsia="Verdana" w:cs="Verdan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05425</wp:posOffset>
            </wp:positionH>
            <wp:positionV relativeFrom="page">
              <wp:posOffset>600075</wp:posOffset>
            </wp:positionV>
            <wp:extent cx="1663065" cy="1504950"/>
            <wp:effectExtent l="0" t="0" r="0" b="0"/>
            <wp:wrapSquare wrapText="bothSides"/>
            <wp:docPr id="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</w:rPr>
        <w:t xml:space="preserve">Abaana Community Outreach Africa </w:t>
      </w:r>
    </w:p>
    <w:p>
      <w:pPr>
        <w:pStyle w:val="Normal"/>
        <w:spacing w:before="0" w:after="848"/>
        <w:ind w:left="709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eastAsia="Verdana" w:cs="Verdana" w:ascii="Verdana" w:hAnsi="Verdana"/>
          <w:sz w:val="28"/>
        </w:rPr>
        <w:t xml:space="preserve">Volunteer Application Form </w:t>
      </w:r>
    </w:p>
    <w:p>
      <w:pPr>
        <w:pStyle w:val="Normal"/>
        <w:spacing w:before="0" w:after="248"/>
        <w:ind w:left="709" w:hanging="0"/>
        <w:rPr/>
      </w:pPr>
      <w:r>
        <w:rPr>
          <w:rFonts w:eastAsia="Verdana" w:cs="Verdana" w:ascii="Verdana" w:hAnsi="Verdana"/>
          <w:sz w:val="20"/>
        </w:rPr>
        <w:t xml:space="preserve">To apply for the position, please fill in your details. Send the completed form to johnbosco.acoafrica@gmail.com </w:t>
      </w:r>
    </w:p>
    <w:tbl>
      <w:tblPr>
        <w:tblW w:w="10679" w:type="dxa"/>
        <w:jc w:val="left"/>
        <w:tblInd w:w="26" w:type="dxa"/>
        <w:tblLayout w:type="fixed"/>
        <w:tblCellMar>
          <w:top w:w="56" w:type="dxa"/>
          <w:left w:w="106" w:type="dxa"/>
          <w:bottom w:w="0" w:type="dxa"/>
          <w:right w:w="115" w:type="dxa"/>
        </w:tblCellMar>
      </w:tblPr>
      <w:tblGrid>
        <w:gridCol w:w="2669"/>
        <w:gridCol w:w="3372"/>
        <w:gridCol w:w="2208"/>
        <w:gridCol w:w="2430"/>
      </w:tblGrid>
      <w:tr>
        <w:trPr>
          <w:trHeight w:val="5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1.Personal information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Last name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Date of birth (dd/mm/yy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1885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First name(s)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Gende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Citizenship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Country of residenc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Contact phone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Email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Address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Street/City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spacing w:before="0" w:after="3"/>
        <w:ind w:left="10" w:hanging="10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377"/>
        <w:gridCol w:w="3468"/>
        <w:gridCol w:w="1866"/>
        <w:gridCol w:w="2999"/>
      </w:tblGrid>
      <w:tr>
        <w:trPr>
          <w:trHeight w:val="57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2.Background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Education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Specialisation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Languages: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Occupation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Personal interest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0"/>
        <w:gridCol w:w="2070"/>
        <w:gridCol w:w="180"/>
        <w:gridCol w:w="630"/>
        <w:gridCol w:w="1080"/>
        <w:gridCol w:w="1980"/>
        <w:gridCol w:w="702"/>
      </w:tblGrid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. Volunteer placement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hen do you plan to stay in Uganda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rom (dd/mm/yy)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 (dd/mm/yy):</w:t>
            </w:r>
          </w:p>
        </w:tc>
      </w:tr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Which of ACO-Africa's activities interests you the most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(Choose one or more activities)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mmunity Wor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uman Righ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Food and Nutritional C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Health Care (community health outreach clinics and HIV car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conomic Empowerm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sychosocial Ca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ducation/Teaching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ease specify subject(s)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thers (Specify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hat are the motivations of your stay?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What do you expect to gain from your volunteer placement? 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What do you expect from ACO-Africa? 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hat do you expect to contribute to the vulnerable communities  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4.Emergency contact</w:t>
            </w:r>
          </w:p>
          <w:p>
            <w:pPr>
              <w:pStyle w:val="NoSpacing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Last nam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elationship: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First name (s)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Contact phone: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5. Signature</w:t>
            </w:r>
          </w:p>
          <w:p>
            <w:pPr>
              <w:pStyle w:val="NoSpacing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  <w:p>
            <w:pPr>
              <w:pStyle w:val="NoSpacing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Your signature confirms: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You are genuinely interested in helping the most poor and vulnerable communities of Uganda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You have read and are familiar with the "Abaana Community Outreach Africa (ACO-Africa) Terms of Volunteering"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You are medically fit for field work in rural areas of Uganda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You intend to do all the necessary preparations required for your stay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he information you have given is accurate and complete.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:  ______ __      Date (dd/mm/yy):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3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522" w:right="4578" w:gutter="0" w:header="0" w:top="1084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18:00Z</dcterms:created>
  <dc:creator>Christine Wilson</dc:creator>
  <dc:description/>
  <cp:keywords/>
  <dc:language>en-US</dc:language>
  <cp:lastModifiedBy>ACO-AFRICA</cp:lastModifiedBy>
  <dcterms:modified xsi:type="dcterms:W3CDTF">2017-06-11T02:43:00Z</dcterms:modified>
  <cp:revision>5</cp:revision>
  <dc:subject/>
  <dc:title>Microsoft Word - Volunteer application form 2.docx</dc:title>
</cp:coreProperties>
</file>