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tistry from the Heart – Volunteer Registration/Release For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ntal Practice:</w:t>
        <w:tab/>
        <w:t>FUNtastic Dental &amp; Orthodontic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ab/>
        <w:tab/>
        <w:tab/>
        <w:t xml:space="preserve">    2700 N. Bellflower Blvd. Suite 2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Long Beach, CA 908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ent Date:</w:t>
        <w:tab/>
        <w:tab/>
        <w:t>July 31</w:t>
      </w:r>
      <w:r>
        <w:rPr>
          <w:rFonts w:cs="Arial" w:ascii="Arial" w:hAnsi="Arial"/>
          <w:szCs w:val="24"/>
          <w:vertAlign w:val="superscript"/>
        </w:rPr>
        <w:t>st</w:t>
      </w:r>
      <w:r>
        <w:rPr>
          <w:rFonts w:cs="Arial" w:ascii="Arial" w:hAnsi="Arial"/>
          <w:szCs w:val="24"/>
        </w:rPr>
        <w:t>, 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C00000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 xml:space="preserve">As volunteer at the above designated Dentistry from the Heart Event, I agree to follow the directions of designated practice managers in my efforts offered in support of this free dentistry public service.  Furthermore, I agree to hold the above practice, its officers, and the Dentistry from the Heart organization blameless for any injuries or other difficulties encountered in the execution of my duti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Cs w:val="24"/>
        </w:rPr>
        <w:t xml:space="preserve">This Release and Waiver of Liability executed on 07/31/2014 by (name of volunteer) _______________________________.  This volunteer releases Dentistry from the Heart, a nonprofit organization, the above dental practice, and all associated officers of said organizations from liability pertaining to the free dentistry event to be undertake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ed (Volunteer): ________________________________________</w:t>
        <w:tab/>
        <w:t>Date: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t Name:</w:t>
        <w:tab/>
        <w:t xml:space="preserve">      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tness: _________________________________________________</w:t>
        <w:tab/>
        <w:t>Date: 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nt Name:</w:t>
        <w:tab/>
        <w:t xml:space="preserve">     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id Practice and Charity also enjoy the coverage of Sovereign Immunity extended to both parties by the Florida Dental Associ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activities are to be undertaken without the express permission of said practice and without proper license for technical undertakings pertaining to treatment offer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lunteer Contact Information (please print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ll Name:</w:t>
        <w:tab/>
        <w:t>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hone Numbers: Home_______________________________  Cell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ial Address: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 Address:</w:t>
        <w:tab/>
        <w:tab/>
        <w:t>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 xml:space="preserve">IRS 501 (C) (3) Dentistry from the Heart –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Cs w:val="24"/>
        </w:rPr>
        <w:t>Public Charity Status Per: 170 (b) (1) (A) (VI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xpayer Identification Number: 20-5178003</w:t>
      </w:r>
    </w:p>
    <w:sectPr>
      <w:headerReference w:type="default" r:id="rId2"/>
      <w:footerReference w:type="default" r:id="rId3"/>
      <w:type w:val="nextPage"/>
      <w:pgSz w:w="12240" w:h="15840"/>
      <w:pgMar w:left="600" w:right="700" w:gutter="0" w:header="720" w:top="16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/>
      <w:drawing>
        <wp:inline distT="0" distB="0" distL="0" distR="0">
          <wp:extent cx="1755775" cy="207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4" r="-21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2865" cy="591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1" r="-1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1:00Z</dcterms:created>
  <dc:creator>Peters Michael</dc:creator>
  <dc:description/>
  <cp:keywords/>
  <dc:language>en-US</dc:language>
  <cp:lastModifiedBy> </cp:lastModifiedBy>
  <dcterms:modified xsi:type="dcterms:W3CDTF">2014-05-15T14:01:00Z</dcterms:modified>
  <cp:revision>2</cp:revision>
  <dc:subject/>
  <dc:title>2008 Dentist Conventions</dc:title>
</cp:coreProperties>
</file>