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480"/>
        <w:ind w:left="0" w:right="0" w:hanging="0"/>
        <w:jc w:val="center"/>
        <w:rPr/>
      </w:pPr>
      <w:r>
        <w:rPr/>
        <w:t>Grace Project Internation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on for the Development of Humanity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Mission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in October Mission to Nigeria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of Specialty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r Medical Doctors and Dentis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ovide a copy of your degree and license (and your DOB) needed for a temporary license to practice in Niger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ubmit this application with the following docu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assport pho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g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se to practice in any state of the 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y of your resu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25:00Z</dcterms:created>
  <dc:creator>Dapo</dc:creator>
  <dc:description/>
  <dc:language>en-US</dc:language>
  <cp:lastModifiedBy> </cp:lastModifiedBy>
  <cp:lastPrinted>2008-08-09T20:18:00Z</cp:lastPrinted>
  <dcterms:modified xsi:type="dcterms:W3CDTF">2009-04-17T19:25:00Z</dcterms:modified>
  <cp:revision>2</cp:revision>
  <dc:subject/>
  <dc:title>Grace Project International</dc:title>
</cp:coreProperties>
</file>