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441450</wp:posOffset>
                </wp:positionH>
                <wp:positionV relativeFrom="page">
                  <wp:posOffset>158750</wp:posOffset>
                </wp:positionV>
                <wp:extent cx="3331845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z w:val="26"/>
                                <w:lang w:val="en-US" w:eastAsia="en-US"/>
                              </w:rPr>
                              <w:t>APPLICATION</w:t>
                              <w:br/>
                              <w:t>VOLUNTEER ADVOCAT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33.8pt;mso-wrap-distance-left:0pt;mso-wrap-distance-right:0pt;mso-wrap-distance-top:5.7pt;mso-wrap-distance-bottom:5.7pt;margin-top:12.5pt;mso-position-vertical-relative:page;margin-left:113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36" w:after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b/>
                          <w:sz w:val="26"/>
                          <w:lang w:val="en-US" w:eastAsia="en-US"/>
                        </w:rPr>
                        <w:t>APPLICATION</w:t>
                        <w:br/>
                        <w:t>VOLUNTEER ADVOCATE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0" w:right="0" w:hanging="0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0" w:name="Text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173990</wp:posOffset>
                </wp:positionV>
                <wp:extent cx="11303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0"/>
                          <a:chOff x="0" y="0"/>
                          <a:chExt cx="113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13.7pt;width:88.95pt;height:0pt" coordorigin="0,274" coordsize="1779,0">
                <v:line id="shape_0" from="0,274" to="1779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  <w:r/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ge">
                  <wp:posOffset>795655</wp:posOffset>
                </wp:positionV>
                <wp:extent cx="451485" cy="182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lang w:val="en-US" w:eastAsia="en-US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4pt;mso-wrap-distance-left:0pt;mso-wrap-distance-right:0pt;mso-wrap-distance-top:5.7pt;mso-wrap-distance-bottom:5.7pt;margin-top:62.65pt;mso-position-vertical-relative:page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2"/>
                          <w:lang w:val="en-US" w:eastAsia="en-US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16865</wp:posOffset>
                </wp:positionH>
                <wp:positionV relativeFrom="page">
                  <wp:posOffset>1115695</wp:posOffset>
                </wp:positionV>
                <wp:extent cx="908685" cy="182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FULL 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4.4pt;mso-wrap-distance-left:0pt;mso-wrap-distance-right:0pt;mso-wrap-distance-top:5.7pt;mso-wrap-distance-bottom:5.7pt;margin-top:87.85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FULL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316865</wp:posOffset>
                </wp:positionH>
                <wp:positionV relativeFrom="page">
                  <wp:posOffset>1435735</wp:posOffset>
                </wp:positionV>
                <wp:extent cx="1203960" cy="182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7"/>
                                <w:lang w:val="en-US" w:eastAsia="en-US"/>
                              </w:rPr>
                              <w:t>HOME ADDRES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4.4pt;mso-wrap-distance-left:0pt;mso-wrap-distance-right:0pt;mso-wrap-distance-top:5.7pt;mso-wrap-distance-bottom:5.7pt;margin-top:113.05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7"/>
                          <w:lang w:val="en-US" w:eastAsia="en-US"/>
                        </w:rPr>
                        <w:t>HOME ADDR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316865</wp:posOffset>
                </wp:positionH>
                <wp:positionV relativeFrom="page">
                  <wp:posOffset>1755775</wp:posOffset>
                </wp:positionV>
                <wp:extent cx="1173480" cy="182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  <w:lang w:val="en-US" w:eastAsia="en-US"/>
                              </w:rPr>
                              <w:t>HOME NUMB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4.4pt;mso-wrap-distance-left:0pt;mso-wrap-distance-right:0pt;mso-wrap-distance-top:5.7pt;mso-wrap-distance-bottom:5.7pt;margin-top:138.25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4"/>
                          <w:lang w:val="en-US" w:eastAsia="en-US"/>
                        </w:rPr>
                        <w:t>HOME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2892425</wp:posOffset>
                </wp:positionH>
                <wp:positionV relativeFrom="page">
                  <wp:posOffset>1752600</wp:posOffset>
                </wp:positionV>
                <wp:extent cx="1170305" cy="1828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  <w:lang w:val="en-US" w:eastAsia="en-US"/>
                              </w:rPr>
                              <w:t>WORK NUMB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4.4pt;mso-wrap-distance-left:0pt;mso-wrap-distance-right:0pt;mso-wrap-distance-top:5.7pt;mso-wrap-distance-bottom:5.7pt;margin-top:138pt;mso-position-vertical-relative:page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4"/>
                          <w:lang w:val="en-US" w:eastAsia="en-US"/>
                        </w:rPr>
                        <w:t>WORK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316865</wp:posOffset>
                </wp:positionH>
                <wp:positionV relativeFrom="page">
                  <wp:posOffset>2886710</wp:posOffset>
                </wp:positionV>
                <wp:extent cx="3471545" cy="1828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lang w:val="en-US" w:eastAsia="en-US"/>
                              </w:rPr>
                              <w:t>WHY DO YOU WANT TO BECOME A VOLUNTEE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5pt;height:14.4pt;mso-wrap-distance-left:0pt;mso-wrap-distance-right:0pt;mso-wrap-distance-top:5.7pt;mso-wrap-distance-bottom:5.7pt;margin-top:227.3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2"/>
                          <w:lang w:val="en-US" w:eastAsia="en-US"/>
                        </w:rPr>
                        <w:t>WHY DO YOU WANT TO BECOME A VOLUNTE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313690</wp:posOffset>
                </wp:positionH>
                <wp:positionV relativeFrom="page">
                  <wp:posOffset>3852545</wp:posOffset>
                </wp:positionV>
                <wp:extent cx="5130165" cy="3473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-3"/>
                                <w:lang w:val="en-US" w:eastAsia="en-US"/>
                              </w:rPr>
                              <w:t xml:space="preserve">HAVE YOU EVER VISITED A RELATIVE OR FRIEND IN A NURSING HOME? </w:t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DESCRIBE YOUR EXPERIE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95pt;height:27.35pt;mso-wrap-distance-left:0pt;mso-wrap-distance-right:0pt;mso-wrap-distance-top:5.7pt;mso-wrap-distance-bottom:5.7pt;margin-top:303.35pt;mso-position-vertical-relative:page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-3"/>
                          <w:lang w:val="en-US" w:eastAsia="en-US"/>
                        </w:rPr>
                        <w:t xml:space="preserve">HAVE YOU EVER VISITED A RELATIVE OR FRIEND IN A NURSING HOME? </w:t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DESCRIBE YOUR EXPERIE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313690</wp:posOffset>
                </wp:positionH>
                <wp:positionV relativeFrom="page">
                  <wp:posOffset>4822190</wp:posOffset>
                </wp:positionV>
                <wp:extent cx="5227320" cy="1828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lang w:val="en-US" w:eastAsia="en-US"/>
                              </w:rPr>
                              <w:t>WHAT TIMES AND DAYS ARE BEST FOR YOU TO VOLUNTEE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6pt;height:14.4pt;mso-wrap-distance-left:0pt;mso-wrap-distance-right:0pt;mso-wrap-distance-top:5.7pt;mso-wrap-distance-bottom:5.7pt;margin-top:379.7pt;mso-position-vertical-relative:page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2"/>
                          <w:lang w:val="en-US" w:eastAsia="en-US"/>
                        </w:rPr>
                        <w:t>WHAT TIMES AND DAYS ARE BEST FOR YOU TO VOLUNTE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313690</wp:posOffset>
                </wp:positionH>
                <wp:positionV relativeFrom="page">
                  <wp:posOffset>5306695</wp:posOffset>
                </wp:positionV>
                <wp:extent cx="5151120" cy="1828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lang w:val="en-US" w:eastAsia="en-US"/>
                              </w:rPr>
                              <w:t>DO YOU HAVE TRANSPORTATION SO YOU WILL BE ABLE TO VISIT Y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6pt;height:14.4pt;mso-wrap-distance-left:0pt;mso-wrap-distance-right:0pt;mso-wrap-distance-top:5.7pt;mso-wrap-distance-bottom:5.7pt;margin-top:417.85pt;mso-position-vertical-relative:page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1"/>
                          <w:lang w:val="en-US" w:eastAsia="en-US"/>
                        </w:rPr>
                        <w:t>DO YOU HAVE TRANSPORTATION SO YOU WILL BE ABLE TO VISIT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316865</wp:posOffset>
                </wp:positionH>
                <wp:positionV relativeFrom="page">
                  <wp:posOffset>5467985</wp:posOffset>
                </wp:positionV>
                <wp:extent cx="3218815" cy="1828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lang w:val="en-US" w:eastAsia="en-US"/>
                              </w:rPr>
                              <w:t>ASSIGNED NURSING FACILITY EVERY WEEK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14.4pt;mso-wrap-distance-left:0pt;mso-wrap-distance-right:0pt;mso-wrap-distance-top:5.7pt;mso-wrap-distance-bottom:5.7pt;margin-top:430.55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2"/>
                          <w:lang w:val="en-US" w:eastAsia="en-US"/>
                        </w:rPr>
                        <w:t>ASSIGNED NURSING FACILITY EVERY WEEK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313690</wp:posOffset>
                </wp:positionH>
                <wp:positionV relativeFrom="page">
                  <wp:posOffset>5791200</wp:posOffset>
                </wp:positionV>
                <wp:extent cx="5337175" cy="3473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-3"/>
                                <w:lang w:val="en-US" w:eastAsia="en-US"/>
                              </w:rPr>
                              <w:t xml:space="preserve">WILL YOU BE ABLE TO SPEND AN AVERAGE OF FOUR HOURS EVERY WEEK </w:t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ON YOUR DUTIES AS A VOLUNTEER VISITING YOUR ASSIGNED FACILIT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27.35pt;mso-wrap-distance-left:0pt;mso-wrap-distance-right:0pt;mso-wrap-distance-top:5.7pt;mso-wrap-distance-bottom:5.7pt;margin-top:456pt;mso-position-vertical-relative:page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-3"/>
                          <w:lang w:val="en-US" w:eastAsia="en-US"/>
                        </w:rPr>
                        <w:t xml:space="preserve">WILL YOU BE ABLE TO SPEND AN AVERAGE OF FOUR HOURS EVERY WEEK </w:t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ON YOUR DUTIES AS A VOLUNTEER VISITING YOUR ASSIGNED FACILIT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311150</wp:posOffset>
                </wp:positionH>
                <wp:positionV relativeFrom="page">
                  <wp:posOffset>6440170</wp:posOffset>
                </wp:positionV>
                <wp:extent cx="5532120" cy="1828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lang w:val="en-US" w:eastAsia="en-US"/>
                              </w:rPr>
                              <w:t>ARE YOU WILLING TO KEEP RECORDS AND COMPLETE A MONTHLY REPOR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pt;height:14.4pt;mso-wrap-distance-left:0pt;mso-wrap-distance-right:0pt;mso-wrap-distance-top:5.7pt;mso-wrap-distance-bottom:5.7pt;margin-top:507.1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1"/>
                          <w:lang w:val="en-US" w:eastAsia="en-US"/>
                        </w:rPr>
                        <w:t>ARE YOU WILLING TO KEEP RECORDS AND COMPLETE A MONTHLY REPOR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311150</wp:posOffset>
                </wp:positionH>
                <wp:positionV relativeFrom="page">
                  <wp:posOffset>6925310</wp:posOffset>
                </wp:positionV>
                <wp:extent cx="4367530" cy="1828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lang w:val="en-US" w:eastAsia="en-US"/>
                              </w:rPr>
                              <w:t>ANY ADDITIONAL INFORMATION, WHICH MIGHT BE USEFU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pt;height:14.4pt;mso-wrap-distance-left:0pt;mso-wrap-distance-right:0pt;mso-wrap-distance-top:5.7pt;mso-wrap-distance-bottom:5.7pt;margin-top:545.3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1"/>
                          <w:lang w:val="en-US" w:eastAsia="en-US"/>
                        </w:rPr>
                        <w:t>ANY ADDITIONAL INFORMATION, WHICH MIGHT BE USEFU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1772" w:h="274" w:x="1262" w:y="1219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7248" w:h="274" w:x="1978" w:y="1728" w:hSpace="0" w:vSpace="0" w:wrap="notBeside" w:vAnchor="page" w:hAnchor="page" w:hRule="exact"/>
        <w:pBdr/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1" w:name="Text2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4623435" cy="0"/>
                <wp:effectExtent l="0" t="0" r="0" b="0"/>
                <wp:docPr id="19" name="Sha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0"/>
                          <a:chOff x="0" y="0"/>
                          <a:chExt cx="462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1" style="position:absolute;margin-left:0pt;margin-top:13.7pt;width:364pt;height:0pt" coordorigin="0,274" coordsize="7280,0">
                <v:line id="shape_0" from="0,274" to="7280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7248" w:h="274" w:x="1978" w:y="1728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6807" w:h="274" w:x="2443" w:y="2227" w:hSpace="0" w:vSpace="0" w:wrap="notBeside" w:vAnchor="page" w:hAnchor="page" w:hRule="exact"/>
        <w:pBdr/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2" w:name="Text3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4342130" cy="0"/>
                <wp:effectExtent l="0" t="0" r="0" b="0"/>
                <wp:docPr id="20" name="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0"/>
                          <a:chOff x="0" y="0"/>
                          <a:chExt cx="434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2" style="position:absolute;margin-left:0pt;margin-top:13.7pt;width:341.85pt;height:0pt" coordorigin="0,274" coordsize="6837,0">
                <v:line id="shape_0" from="0,274" to="6837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"/>
    </w:p>
    <w:p>
      <w:pPr>
        <w:pStyle w:val="Style14"/>
        <w:pBdr/>
        <w:bidi w:val="0"/>
        <w:ind w:left="0" w:right="0" w:hanging="0"/>
        <w:jc w:val="left"/>
        <w:rPr/>
        <w:framePr w:w="6807" w:h="274" w:x="2443" w:y="2227" w:hSpace="0" w:vSpace="0" w:wrap="notBeside" w:vAnchor="page" w:hAnchor="page" w:hRule="exact"/>
        <w:pBdr/>
      </w:pP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 xml:space="preserve">                       </w:t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Town:                      Zip:</w:t>
      </w:r>
    </w:p>
    <w:p>
      <w:pPr>
        <w:pStyle w:val="Style14"/>
        <w:pBdr/>
        <w:bidi w:val="0"/>
        <w:ind w:left="0" w:right="0" w:hanging="0"/>
        <w:jc w:val="left"/>
        <w:rPr/>
        <w:framePr w:w="2122" w:h="274" w:x="2390" w:y="2731" w:hSpace="0" w:vSpace="0" w:wrap="notBeside" w:vAnchor="page" w:hAnchor="page" w:hRule="exact"/>
        <w:pBdr/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3" w:name="Text4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1353820" cy="0"/>
                <wp:effectExtent l="0" t="0" r="0" b="0"/>
                <wp:docPr id="21" name="Sha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0"/>
                          <a:chOff x="0" y="0"/>
                          <a:chExt cx="135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3" style="position:absolute;margin-left:0pt;margin-top:13.7pt;width:106.55pt;height:0pt" coordorigin="0,274" coordsize="2131,0">
                <v:line id="shape_0" from="0,274" to="2131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3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2122" w:h="274" w:x="2390" w:y="2731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2703" w:h="274" w:x="6451" w:y="2726" w:hSpace="0" w:vSpace="0" w:wrap="notBeside" w:vAnchor="page" w:hAnchor="page" w:hRule="exact"/>
        <w:pBdr/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4" w:name="Text5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1724025" cy="0"/>
                <wp:effectExtent l="0" t="0" r="0" b="0"/>
                <wp:docPr id="22" name="Sha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0"/>
                          <a:chOff x="0" y="0"/>
                          <a:chExt cx="172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4" style="position:absolute;margin-left:0pt;margin-top:13.7pt;width:135.75pt;height:0pt" coordorigin="0,274" coordsize="2715,0">
                <v:line id="shape_0" from="0,274" to="2714,27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4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2703" w:h="274" w:x="6451" w:y="2726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21"/>
        <w:pBdr/>
        <w:bidi w:val="0"/>
        <w:ind w:left="0" w:right="0" w:hanging="0"/>
        <w:jc w:val="left"/>
        <w:rPr/>
        <w:framePr w:w="8702" w:h="883" w:x="509" w:y="3499" w:hSpace="0" w:vSpace="0" w:wrap="notBeside" w:vAnchor="page" w:hAnchor="page" w:hRule="exact"/>
        <w:pBdr/>
      </w:pPr>
      <w:r>
        <w:rPr/>
      </w:r>
    </w:p>
    <w:p>
      <w:pPr>
        <w:pStyle w:val="Style21"/>
        <w:pBdr/>
        <w:bidi w:val="0"/>
        <w:ind w:left="0" w:right="0" w:hanging="0"/>
        <w:jc w:val="left"/>
        <w:rPr/>
        <w:framePr w:w="8702" w:h="883" w:x="509" w:y="3499" w:hSpace="0" w:vSpace="0" w:wrap="notBeside" w:vAnchor="page" w:hAnchor="page" w:hRule="exact"/>
        <w:pBdr/>
      </w:pP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5" w:name="Text6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Fonts w:ascii="Courier New" w:hAnsi="Courier New"/>
          <w:color w:val="000000"/>
          <w:spacing w:val="4178"/>
          <w:sz w:val="18"/>
        </w:rPr>
        <w:t>          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</w:r>
      <w:bookmarkEnd w:id="5"/>
    </w:p>
    <w:p>
      <w:pPr>
        <w:pStyle w:val="Style2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560705</wp:posOffset>
                </wp:positionV>
                <wp:extent cx="5551170" cy="0"/>
                <wp:effectExtent l="5080" t="5080" r="5080" b="508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0"/>
                          <a:chOff x="0" y="0"/>
                          <a:chExt cx="555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44.15pt;width:437pt;height:0pt" coordorigin="0,883" coordsize="8740,0">
                <v:line id="shape_0" from="0,883" to="8741,88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560705</wp:posOffset>
                </wp:positionV>
                <wp:extent cx="5551170" cy="0"/>
                <wp:effectExtent l="5080" t="5080" r="5080" b="508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0"/>
                          <a:chOff x="0" y="0"/>
                          <a:chExt cx="555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44.15pt;width:437pt;height:0pt" coordorigin="0,883" coordsize="8740,0">
                <v:line id="shape_0" from="0,883" to="8741,88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18135</wp:posOffset>
                </wp:positionH>
                <wp:positionV relativeFrom="page">
                  <wp:posOffset>2250440</wp:posOffset>
                </wp:positionV>
                <wp:extent cx="3270885" cy="18288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lang w:val="en-US" w:eastAsia="en-US"/>
                              </w:rPr>
                              <w:t>HOW DID YOU LEARN ABOUT THE PROGRAM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5pt;height:14.4pt;mso-wrap-distance-left:0pt;mso-wrap-distance-right:0pt;mso-wrap-distance-top:5.7pt;mso-wrap-distance-bottom:5.7pt;margin-top:177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2"/>
                          <w:lang w:val="en-US" w:eastAsia="en-US"/>
                        </w:rPr>
                        <w:t>HOW DID YOU LEARN ABOUT THE PROGRA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560705</wp:posOffset>
                </wp:positionV>
                <wp:extent cx="5551170" cy="0"/>
                <wp:effectExtent l="5080" t="5080" r="5080" b="5080"/>
                <wp:wrapNone/>
                <wp:docPr id="2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0"/>
                          <a:chOff x="0" y="0"/>
                          <a:chExt cx="555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44.15pt;width:437pt;height:0pt" coordorigin="0,883" coordsize="8740,0">
                <v:line id="shape_0" from="0,883" to="8741,88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pBdr/>
        <w:bidi w:val="0"/>
        <w:ind w:left="0" w:right="0" w:hanging="0"/>
        <w:jc w:val="left"/>
        <w:rPr>
          <w:rFonts w:ascii="Courier New" w:hAnsi="Courier New"/>
          <w:color w:val="000000"/>
          <w:spacing w:val="4178"/>
          <w:sz w:val="18"/>
        </w:rPr>
        <w:framePr w:w="8702" w:h="883" w:x="509" w:y="3499" w:hSpace="0" w:vSpace="0" w:wrap="notBeside" w:vAnchor="page" w:hAnchor="page" w:hRule="exact"/>
        <w:pBdr/>
      </w:pPr>
      <w:r>
        <w:rPr>
          <w:rFonts w:ascii="Courier New" w:hAnsi="Courier New"/>
          <w:color w:val="000000"/>
          <w:spacing w:val="4178"/>
          <w:sz w:val="18"/>
        </w:rPr>
      </w:r>
    </w:p>
    <w:p>
      <w:pPr>
        <w:pStyle w:val="Style14"/>
        <w:pBdr/>
        <w:bidi w:val="0"/>
        <w:ind w:left="0" w:right="0" w:hanging="0"/>
        <w:jc w:val="left"/>
        <w:rPr/>
        <w:framePr w:w="8697" w:h="274" w:x="509" w:y="4262" w:hSpace="0" w:vSpace="0" w:wrap="notBeside" w:vAnchor="page" w:hAnchor="page" w:hRule="exact"/>
        <w:pBdr/>
      </w:pP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6" w:name="Text7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5547995" cy="0"/>
                <wp:effectExtent l="0" t="0" r="0" b="0"/>
                <wp:docPr id="25" name="Sha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0"/>
                          <a:chOff x="0" y="0"/>
                          <a:chExt cx="554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5" style="position:absolute;margin-left:0pt;margin-top:13.7pt;width:436.75pt;height:0pt" coordorigin="0,274" coordsize="8735,0">
                <v:line id="shape_0" from="0,274" to="8736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6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8697" w:h="274" w:x="509" w:y="4262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21"/>
        <w:pBdr/>
        <w:bidi w:val="0"/>
        <w:ind w:left="0" w:right="0" w:hanging="0"/>
        <w:jc w:val="left"/>
        <w:rPr/>
        <w:framePr w:w="8697" w:h="1128" w:x="509" w:y="4776" w:hSpace="0" w:vSpace="0" w:wrap="notBeside" w:vAnchor="page" w:hAnchor="page" w:hRule="exact"/>
        <w:pBdr/>
      </w:pP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16"/>
          <w:rFonts w:ascii="Courier New" w:hAnsi="Courier New"/>
        </w:rPr>
        <w:instrText xml:space="preserve"> FORMTEXT </w:instrText>
      </w:r>
      <w:bookmarkStart w:id="7" w:name="Text8_Copy_1_Copy_1"/>
      <w:r>
        <w:rPr>
          <w:rFonts w:ascii="Courier New" w:hAnsi="Courier New"/>
          <w:sz w:val="16"/>
        </w:rPr>
      </w:r>
      <w:r>
        <w:rPr>
          <w:sz w:val="16"/>
          <w:rFonts w:ascii="Courier New" w:hAnsi="Courier New"/>
        </w:rPr>
        <w:fldChar w:fldCharType="separate"/>
      </w:r>
      <w:r>
        <w:rPr>
          <w:rFonts w:ascii="Courier New" w:hAnsi="Courier New"/>
          <w:sz w:val="16"/>
        </w:rPr>
      </w:r>
      <w:r>
        <w:rPr>
          <w:rFonts w:ascii="Courier New" w:hAnsi="Courier New"/>
          <w:color w:val="000000"/>
          <w:spacing w:val="2764"/>
          <w:sz w:val="16"/>
        </w:rPr>
        <w:t>                    </w:t>
      </w:r>
      <w:r/>
      <w:r>
        <w:rPr>
          <w:sz w:val="16"/>
          <w:rFonts w:ascii="Courier New" w:hAnsi="Courier New"/>
        </w:rPr>
        <w:fldChar w:fldCharType="end"/>
      </w:r>
      <w:r>
        <w:rPr>
          <w:rFonts w:ascii="Courier New" w:hAnsi="Courier New"/>
          <w:sz w:val="16"/>
        </w:rPr>
        <mc:AlternateContent>
          <mc:Choice Requires="wpg">
            <w:drawing>
              <wp:inline distT="0" distB="0" distL="0" distR="0">
                <wp:extent cx="5547995" cy="0"/>
                <wp:effectExtent l="0" t="0" r="0" b="0"/>
                <wp:docPr id="26" name="Sha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0"/>
                          <a:chOff x="0" y="0"/>
                          <a:chExt cx="554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6" style="position:absolute;margin-left:0pt;margin-top:56.4pt;width:436.75pt;height:0pt" coordorigin="0,1128" coordsize="8735,0">
                <v:line id="shape_0" from="0,1128" to="8736,112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7"/>
    </w:p>
    <w:p>
      <w:pPr>
        <w:pStyle w:val="Style2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716280</wp:posOffset>
                </wp:positionV>
                <wp:extent cx="5547995" cy="0"/>
                <wp:effectExtent l="5080" t="5080" r="5080" b="5080"/>
                <wp:wrapNone/>
                <wp:docPr id="2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0"/>
                          <a:chOff x="0" y="0"/>
                          <a:chExt cx="554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56.4pt;width:436.75pt;height:0pt" coordorigin="0,1128" coordsize="8735,0">
                <v:line id="shape_0" from="0,1128" to="8736,112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716280</wp:posOffset>
                </wp:positionV>
                <wp:extent cx="5547995" cy="0"/>
                <wp:effectExtent l="5080" t="5080" r="5080" b="5080"/>
                <wp:wrapNone/>
                <wp:docPr id="2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0"/>
                          <a:chOff x="0" y="0"/>
                          <a:chExt cx="554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56.4pt;width:436.75pt;height:0pt" coordorigin="0,1128" coordsize="8735,0">
                <v:line id="shape_0" from="0,1128" to="8736,112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716280</wp:posOffset>
                </wp:positionV>
                <wp:extent cx="5547995" cy="0"/>
                <wp:effectExtent l="5080" t="5080" r="5080" b="5080"/>
                <wp:wrapNone/>
                <wp:docPr id="2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0"/>
                          <a:chOff x="0" y="0"/>
                          <a:chExt cx="554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56.4pt;width:436.75pt;height:0pt" coordorigin="0,1128" coordsize="8735,0">
                <v:line id="shape_0" from="0,1128" to="8736,112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pBdr/>
        <w:bidi w:val="0"/>
        <w:ind w:left="0" w:right="0" w:hanging="0"/>
        <w:jc w:val="left"/>
        <w:rPr>
          <w:rFonts w:ascii="Courier New" w:hAnsi="Courier New"/>
          <w:color w:val="000000"/>
          <w:spacing w:val="2764"/>
          <w:sz w:val="16"/>
        </w:rPr>
        <w:framePr w:w="8697" w:h="1128" w:x="509" w:y="4776" w:hSpace="0" w:vSpace="0" w:wrap="notBeside" w:vAnchor="page" w:hAnchor="page" w:hRule="exact"/>
        <w:pBdr/>
      </w:pPr>
      <w:r>
        <w:rPr>
          <w:rFonts w:ascii="Courier New" w:hAnsi="Courier New"/>
          <w:color w:val="000000"/>
          <w:spacing w:val="2764"/>
          <w:sz w:val="16"/>
        </w:rPr>
      </w:r>
    </w:p>
    <w:p>
      <w:pPr>
        <w:pStyle w:val="Style21"/>
        <w:pBdr/>
        <w:bidi w:val="0"/>
        <w:ind w:left="0" w:right="0" w:hanging="0"/>
        <w:jc w:val="left"/>
        <w:rPr/>
        <w:framePr w:w="8698" w:h="878" w:x="504" w:y="6557" w:hSpace="0" w:vSpace="0" w:wrap="notBeside" w:vAnchor="page" w:hAnchor="page" w:hRule="exact"/>
        <w:pBdr/>
      </w:pP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8" w:name="Text9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Fonts w:ascii="Courier New" w:hAnsi="Courier New"/>
          <w:color w:val="000000"/>
          <w:spacing w:val="4176"/>
          <w:sz w:val="18"/>
        </w:rPr>
        <w:t>          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5548630" cy="0"/>
                <wp:effectExtent l="0" t="0" r="0" b="0"/>
                <wp:docPr id="30" name="Sha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0"/>
                          <a:chOff x="0" y="0"/>
                          <a:chExt cx="554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7" style="position:absolute;margin-left:0pt;margin-top:43.9pt;width:436.85pt;height:0pt" coordorigin="0,878" coordsize="8737,0">
                <v:line id="shape_0" from="0,878" to="8737,87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8"/>
    </w:p>
    <w:p>
      <w:pPr>
        <w:pStyle w:val="Style2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557530</wp:posOffset>
                </wp:positionV>
                <wp:extent cx="5548630" cy="0"/>
                <wp:effectExtent l="5080" t="5080" r="5080" b="5080"/>
                <wp:wrapNone/>
                <wp:docPr id="2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0"/>
                          <a:chOff x="0" y="0"/>
                          <a:chExt cx="554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43.9pt;width:436.85pt;height:0pt" coordorigin="0,878" coordsize="8737,0">
                <v:line id="shape_0" from="0,878" to="8737,87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557530</wp:posOffset>
                </wp:positionV>
                <wp:extent cx="5548630" cy="0"/>
                <wp:effectExtent l="5080" t="5080" r="5080" b="5080"/>
                <wp:wrapNone/>
                <wp:docPr id="3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0"/>
                          <a:chOff x="0" y="0"/>
                          <a:chExt cx="554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43.9pt;width:436.85pt;height:0pt" coordorigin="0,878" coordsize="8737,0">
                <v:line id="shape_0" from="0,878" to="8737,87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pBdr/>
        <w:bidi w:val="0"/>
        <w:ind w:left="0" w:right="0" w:hanging="0"/>
        <w:jc w:val="left"/>
        <w:rPr>
          <w:rFonts w:ascii="Courier New" w:hAnsi="Courier New"/>
          <w:color w:val="000000"/>
          <w:spacing w:val="4176"/>
          <w:sz w:val="18"/>
        </w:rPr>
        <w:framePr w:w="8698" w:h="878" w:x="504" w:y="6557" w:hSpace="0" w:vSpace="0" w:wrap="notBeside" w:vAnchor="page" w:hAnchor="page" w:hRule="exact"/>
        <w:pBdr/>
      </w:pPr>
      <w:r>
        <w:rPr>
          <w:rFonts w:ascii="Courier New" w:hAnsi="Courier New"/>
          <w:color w:val="000000"/>
          <w:spacing w:val="4176"/>
          <w:sz w:val="18"/>
        </w:rPr>
      </w:r>
    </w:p>
    <w:p>
      <w:pPr>
        <w:pStyle w:val="Style14"/>
        <w:pBdr/>
        <w:bidi w:val="0"/>
        <w:ind w:left="0" w:right="0" w:hanging="0"/>
        <w:jc w:val="left"/>
        <w:rPr/>
        <w:framePr w:w="8693" w:h="274" w:x="509" w:y="7315" w:hSpace="0" w:vSpace="0" w:wrap="notBeside" w:vAnchor="page" w:hAnchor="page" w:hRule="exact"/>
        <w:pBdr/>
      </w:pP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9" w:name="Text10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5545455" cy="0"/>
                <wp:effectExtent l="0" t="0" r="0" b="0"/>
                <wp:docPr id="33" name="Shape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0"/>
                          <a:chOff x="0" y="0"/>
                          <a:chExt cx="554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8" style="position:absolute;margin-left:0pt;margin-top:13.7pt;width:436.55pt;height:0pt" coordorigin="0,274" coordsize="8731,0">
                <v:line id="shape_0" from="0,274" to="8732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9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8693" w:h="274" w:x="509" w:y="7315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8693" w:h="274" w:x="504" w:y="7824" w:hSpace="0" w:vSpace="0" w:wrap="notBeside" w:vAnchor="page" w:hAnchor="page" w:hRule="exact"/>
        <w:pBdr/>
      </w:pP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10" w:name="Text11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5545455" cy="0"/>
                <wp:effectExtent l="0" t="0" r="0" b="0"/>
                <wp:docPr id="34" name="Sha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0"/>
                          <a:chOff x="0" y="0"/>
                          <a:chExt cx="554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9" style="position:absolute;margin-left:0pt;margin-top:13.7pt;width:436.55pt;height:0pt" coordorigin="0,274" coordsize="8731,0">
                <v:line id="shape_0" from="0,274" to="8732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0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8693" w:h="274" w:x="504" w:y="7824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3581" w:h="274" w:x="5606" w:y="8582" w:hSpace="0" w:vSpace="0" w:wrap="notBeside" w:vAnchor="page" w:hAnchor="page" w:hRule="exact"/>
        <w:pBdr/>
      </w:pP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11" w:name="Text12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2284095" cy="0"/>
                <wp:effectExtent l="0" t="0" r="0" b="0"/>
                <wp:docPr id="35" name="Shap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0"/>
                          <a:chOff x="0" y="0"/>
                          <a:chExt cx="2284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10" style="position:absolute;margin-left:0pt;margin-top:13.7pt;width:179.8pt;height:0pt" coordorigin="0,274" coordsize="3596,0">
                <v:line id="shape_0" from="0,274" to="3596,27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1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3581" w:h="274" w:x="5606" w:y="8582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8688" w:h="273" w:x="499" w:y="9610" w:hSpace="0" w:vSpace="0" w:wrap="notBeside" w:vAnchor="page" w:hAnchor="page" w:hRule="exact"/>
        <w:pBdr/>
      </w:pP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12" w:name="Text13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5542280" cy="0"/>
                <wp:effectExtent l="0" t="0" r="0" b="0"/>
                <wp:docPr id="36" name="Shap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0"/>
                          <a:chOff x="0" y="0"/>
                          <a:chExt cx="55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11" style="position:absolute;margin-left:0pt;margin-top:13.65pt;width:436.35pt;height:0pt" coordorigin="0,273" coordsize="8727,0">
                <v:line id="shape_0" from="0,273" to="8727,27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2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8688" w:h="273" w:x="499" w:y="9610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8683" w:h="274" w:x="499" w:y="10368" w:hSpace="0" w:vSpace="0" w:wrap="notBeside" w:vAnchor="page" w:hAnchor="page" w:hRule="exact"/>
        <w:pBdr/>
      </w:pP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13" w:name="Text14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5539105" cy="0"/>
                <wp:effectExtent l="0" t="0" r="0" b="0"/>
                <wp:docPr id="37" name="Sha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960" cy="0"/>
                          <a:chOff x="0" y="0"/>
                          <a:chExt cx="553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12" style="position:absolute;margin-left:0pt;margin-top:13.7pt;width:436.1pt;height:0pt" coordorigin="0,274" coordsize="8722,0">
                <v:line id="shape_0" from="0,274" to="8722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3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8683" w:h="274" w:x="499" w:y="10368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21"/>
        <w:pBdr/>
        <w:bidi w:val="0"/>
        <w:ind w:left="0" w:right="0" w:hanging="0"/>
        <w:jc w:val="left"/>
        <w:rPr/>
        <w:framePr w:w="8688" w:h="1138" w:x="494" w:y="11131" w:hSpace="0" w:vSpace="0" w:wrap="notBeside" w:vAnchor="page" w:hAnchor="page" w:hRule="exact"/>
        <w:pBdr/>
      </w:pP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14" w:name="Text15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Fonts w:ascii="Courier New" w:hAnsi="Courier New"/>
          <w:color w:val="000000"/>
          <w:spacing w:val="2744"/>
          <w:sz w:val="18"/>
        </w:rPr>
        <w:t>               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5542280" cy="0"/>
                <wp:effectExtent l="0" t="0" r="0" b="0"/>
                <wp:docPr id="38" name="Sha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0"/>
                          <a:chOff x="0" y="0"/>
                          <a:chExt cx="55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13" style="position:absolute;margin-left:0pt;margin-top:56.85pt;width:436.35pt;height:0pt" coordorigin="0,1137" coordsize="8727,0">
                <v:line id="shape_0" from="0,1137" to="8727,113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4"/>
    </w:p>
    <w:p>
      <w:pPr>
        <w:pStyle w:val="Style2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722630</wp:posOffset>
                </wp:positionV>
                <wp:extent cx="5542280" cy="0"/>
                <wp:effectExtent l="5080" t="5080" r="5080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0"/>
                          <a:chOff x="0" y="0"/>
                          <a:chExt cx="55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56.9pt;width:436.35pt;height:0pt" coordorigin="0,1138" coordsize="8727,0">
                <v:line id="shape_0" from="0,1138" to="8727,113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722630</wp:posOffset>
                </wp:positionV>
                <wp:extent cx="5542280" cy="0"/>
                <wp:effectExtent l="5080" t="5080" r="5080" b="5080"/>
                <wp:wrapNone/>
                <wp:docPr id="3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0"/>
                          <a:chOff x="0" y="0"/>
                          <a:chExt cx="55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56.9pt;width:436.35pt;height:0pt" coordorigin="0,1138" coordsize="8727,0">
                <v:line id="shape_0" from="0,1138" to="8727,113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722630</wp:posOffset>
                </wp:positionV>
                <wp:extent cx="5542280" cy="0"/>
                <wp:effectExtent l="5080" t="5080" r="5080" b="5080"/>
                <wp:wrapNone/>
                <wp:docPr id="4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0"/>
                          <a:chOff x="0" y="0"/>
                          <a:chExt cx="55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56.9pt;width:436.35pt;height:0pt" coordorigin="0,1138" coordsize="8727,0">
                <v:line id="shape_0" from="0,1138" to="8727,113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pBdr/>
        <w:bidi w:val="0"/>
        <w:ind w:left="0" w:right="0" w:hanging="0"/>
        <w:jc w:val="left"/>
        <w:rPr>
          <w:rFonts w:ascii="Courier New" w:hAnsi="Courier New"/>
          <w:color w:val="000000"/>
          <w:spacing w:val="2744"/>
          <w:sz w:val="18"/>
        </w:rPr>
        <w:framePr w:w="8688" w:h="1138" w:x="494" w:y="11131" w:hSpace="0" w:vSpace="0" w:wrap="notBeside" w:vAnchor="page" w:hAnchor="page" w:hRule="exact"/>
        <w:pBdr/>
      </w:pPr>
      <w:r>
        <w:rPr>
          <w:rFonts w:ascii="Courier New" w:hAnsi="Courier New"/>
          <w:color w:val="000000"/>
          <w:spacing w:val="2744"/>
          <w:sz w:val="18"/>
        </w:rPr>
      </w:r>
    </w:p>
    <w:p>
      <w:pPr>
        <w:sectPr>
          <w:type w:val="nextPage"/>
          <w:pgSz w:w="10318" w:h="14598"/>
          <w:pgMar w:left="0" w:right="384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241935</wp:posOffset>
                </wp:positionH>
                <wp:positionV relativeFrom="paragraph">
                  <wp:posOffset>1945640</wp:posOffset>
                </wp:positionV>
                <wp:extent cx="3505200" cy="2286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EMAIL ADDRESS: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6pt;height:18pt;mso-wrap-distance-left:5.7pt;mso-wrap-distance-right:5.7pt;mso-wrap-distance-top:5.7pt;mso-wrap-distance-bottom:5.7pt;margin-top:153.2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EMAIL ADDRESS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546735</wp:posOffset>
                </wp:positionH>
                <wp:positionV relativeFrom="page">
                  <wp:posOffset>40640</wp:posOffset>
                </wp:positionV>
                <wp:extent cx="457200" cy="15240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5.7pt;mso-wrap-distance-bottom:5.7pt;margin-top:3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6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b/>
                          <w:sz w:val="20"/>
                          <w:lang w:val="en-US" w:eastAsia="en-US"/>
                        </w:rPr>
                        <w:t>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0" w:right="0" w:hanging="0"/>
        <w:jc w:val="left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15" w:name="Text16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173355</wp:posOffset>
                </wp:positionV>
                <wp:extent cx="2124710" cy="0"/>
                <wp:effectExtent l="3175" t="3175" r="3810" b="3175"/>
                <wp:wrapNone/>
                <wp:docPr id="4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13.65pt;width:167.25pt;height:0pt" coordorigin="0,273" coordsize="3345,0">
                <v:line id="shape_0" from="0,273" to="3345,27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5"/>
      <w:r/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513080</wp:posOffset>
                </wp:positionH>
                <wp:positionV relativeFrom="page">
                  <wp:posOffset>267970</wp:posOffset>
                </wp:positionV>
                <wp:extent cx="3331210" cy="18288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6"/>
                                <w:lang w:val="en-US" w:eastAsia="en-US"/>
                              </w:rPr>
                              <w:t>HAVE YOU EVER BEEN A VOLUNTEER BEFOR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pt;height:14.4pt;mso-wrap-distance-left:0pt;mso-wrap-distance-right:0pt;mso-wrap-distance-top:5.7pt;mso-wrap-distance-bottom:5.7pt;margin-top:21.1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6"/>
                          <w:lang w:val="en-US" w:eastAsia="en-US"/>
                        </w:rPr>
                        <w:t>HAVE YOU EVER BEEN A VOLUNTEER BEFO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509905</wp:posOffset>
                </wp:positionH>
                <wp:positionV relativeFrom="page">
                  <wp:posOffset>591185</wp:posOffset>
                </wp:positionV>
                <wp:extent cx="3056890" cy="18288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5"/>
                                <w:lang w:val="en-US" w:eastAsia="en-US"/>
                              </w:rPr>
                              <w:t>IF SO PLEASE LIST PREVIOUS EXPERIE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14.4pt;mso-wrap-distance-left:0pt;mso-wrap-distance-right:0pt;mso-wrap-distance-top:5.7pt;mso-wrap-distance-bottom:5.7pt;margin-top:46.55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5"/>
                          <w:lang w:val="en-US" w:eastAsia="en-US"/>
                        </w:rPr>
                        <w:t>IF SO PLEASE LIST PREVIOUS EXPERIE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509905</wp:posOffset>
                </wp:positionH>
                <wp:positionV relativeFrom="page">
                  <wp:posOffset>753110</wp:posOffset>
                </wp:positionV>
                <wp:extent cx="1886585" cy="18288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NAME OF ORGANIZ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4.4pt;mso-wrap-distance-left:0pt;mso-wrap-distance-right:0pt;mso-wrap-distance-top:5.7pt;mso-wrap-distance-bottom:5.7pt;margin-top:59.3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NAME OF ORGANIZ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506730</wp:posOffset>
                </wp:positionH>
                <wp:positionV relativeFrom="page">
                  <wp:posOffset>914400</wp:posOffset>
                </wp:positionV>
                <wp:extent cx="1831975" cy="18288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TYPE OF ORGANIZ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4.4pt;mso-wrap-distance-left:0pt;mso-wrap-distance-right:0pt;mso-wrap-distance-top:5.7pt;mso-wrap-distance-bottom:5.7pt;margin-top:72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TYPE OF ORGANIZ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500380</wp:posOffset>
                </wp:positionH>
                <wp:positionV relativeFrom="page">
                  <wp:posOffset>1075690</wp:posOffset>
                </wp:positionV>
                <wp:extent cx="1783080" cy="18288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6"/>
                                <w:lang w:val="en-US" w:eastAsia="en-US"/>
                              </w:rPr>
                              <w:t>DESCRIBE YOUR DUTI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4.4pt;mso-wrap-distance-left:0pt;mso-wrap-distance-right:0pt;mso-wrap-distance-top:5.7pt;mso-wrap-distance-bottom:5.7pt;margin-top:84.7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6"/>
                          <w:lang w:val="en-US" w:eastAsia="en-US"/>
                        </w:rPr>
                        <w:t>DESCRIBE YOUR DUTI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497840</wp:posOffset>
                </wp:positionH>
                <wp:positionV relativeFrom="page">
                  <wp:posOffset>1880870</wp:posOffset>
                </wp:positionV>
                <wp:extent cx="1776730" cy="18288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EMPLOYMENT HISTO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4.4pt;mso-wrap-distance-left:0pt;mso-wrap-distance-right:0pt;mso-wrap-distance-top:5.7pt;mso-wrap-distance-bottom:5.7pt;margin-top:148.1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EMPLOYMENT HISTOR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497840</wp:posOffset>
                </wp:positionH>
                <wp:positionV relativeFrom="page">
                  <wp:posOffset>2060575</wp:posOffset>
                </wp:positionV>
                <wp:extent cx="4328160" cy="18288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lang w:val="en-US" w:eastAsia="en-US"/>
                              </w:rPr>
                              <w:t>PLEASE LIST PREVIOUS WORK EXPERIENCE, IF APPLICA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pt;height:14.4pt;mso-wrap-distance-left:0pt;mso-wrap-distance-right:0pt;mso-wrap-distance-top:5.7pt;mso-wrap-distance-bottom:5.7pt;margin-top:162.2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2"/>
                          <w:lang w:val="en-US" w:eastAsia="en-US"/>
                        </w:rPr>
                        <w:t>PLEASE LIST PREVIOUS WORK EXPERIENCE, IF APPLICAB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491490</wp:posOffset>
                </wp:positionH>
                <wp:positionV relativeFrom="page">
                  <wp:posOffset>2392680</wp:posOffset>
                </wp:positionV>
                <wp:extent cx="1057910" cy="18288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lang w:val="en-US" w:eastAsia="en-US"/>
                              </w:rPr>
                              <w:t>DATES: FR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4.4pt;mso-wrap-distance-left:0pt;mso-wrap-distance-right:0pt;mso-wrap-distance-top:5.7pt;mso-wrap-distance-bottom:5.7pt;margin-top:188.4pt;mso-position-vertical-relative:page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1"/>
                          <w:lang w:val="en-US" w:eastAsia="en-US"/>
                        </w:rPr>
                        <w:t>DATES: FRO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2113280</wp:posOffset>
                </wp:positionH>
                <wp:positionV relativeFrom="page">
                  <wp:posOffset>2389505</wp:posOffset>
                </wp:positionV>
                <wp:extent cx="271145" cy="18288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4.4pt;mso-wrap-distance-left:0pt;mso-wrap-distance-right:0pt;mso-wrap-distance-top:5.7pt;mso-wrap-distance-bottom:5.7pt;margin-top:188.15pt;mso-position-vertical-relative:page;margin-left:166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3115945</wp:posOffset>
                </wp:positionH>
                <wp:positionV relativeFrom="page">
                  <wp:posOffset>2386330</wp:posOffset>
                </wp:positionV>
                <wp:extent cx="841375" cy="18288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  <w:lang w:val="en-US" w:eastAsia="en-US"/>
                              </w:rPr>
                              <w:t>EMPLOY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4.4pt;mso-wrap-distance-left:0pt;mso-wrap-distance-right:0pt;mso-wrap-distance-top:5.7pt;mso-wrap-distance-bottom:5.7pt;margin-top:187.9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4"/>
                          <w:lang w:val="en-US" w:eastAsia="en-US"/>
                        </w:rPr>
                        <w:t>EMPLOY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494665</wp:posOffset>
                </wp:positionH>
                <wp:positionV relativeFrom="page">
                  <wp:posOffset>2553970</wp:posOffset>
                </wp:positionV>
                <wp:extent cx="1362075" cy="18288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8"/>
                                <w:lang w:val="en-US" w:eastAsia="en-US"/>
                              </w:rPr>
                              <w:t>TYPE OF BUSINES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4.4pt;mso-wrap-distance-left:0pt;mso-wrap-distance-right:0pt;mso-wrap-distance-top:5.7pt;mso-wrap-distance-bottom:5.7pt;margin-top:201.1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8"/>
                          <w:lang w:val="en-US" w:eastAsia="en-US"/>
                        </w:rPr>
                        <w:t>TYPE OF BUSIN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491490</wp:posOffset>
                </wp:positionH>
                <wp:positionV relativeFrom="page">
                  <wp:posOffset>2874010</wp:posOffset>
                </wp:positionV>
                <wp:extent cx="1322705" cy="18288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7"/>
                                <w:lang w:val="en-US" w:eastAsia="en-US"/>
                              </w:rPr>
                              <w:t>JOB DESCRIP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4.4pt;mso-wrap-distance-left:0pt;mso-wrap-distance-right:0pt;mso-wrap-distance-top:5.7pt;mso-wrap-distance-bottom:5.7pt;margin-top:226.3pt;mso-position-vertical-relative:page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7"/>
                          <w:lang w:val="en-US" w:eastAsia="en-US"/>
                        </w:rPr>
                        <w:t>JOB DESCRIP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476250</wp:posOffset>
                </wp:positionH>
                <wp:positionV relativeFrom="page">
                  <wp:posOffset>3843655</wp:posOffset>
                </wp:positionV>
                <wp:extent cx="917575" cy="18288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10"/>
                                <w:u w:val="single"/>
                                <w:lang w:val="en-US" w:eastAsia="en-US"/>
                              </w:rPr>
                              <w:t xml:space="preserve">EDUC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4.4pt;mso-wrap-distance-left:0pt;mso-wrap-distance-right:0pt;mso-wrap-distance-top:5.7pt;mso-wrap-distance-bottom:5.7pt;margin-top:302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10"/>
                          <w:u w:val="single"/>
                          <w:lang w:val="en-US" w:eastAsia="en-US"/>
                        </w:rPr>
                        <w:t xml:space="preserve">EDUCATI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476250</wp:posOffset>
                </wp:positionH>
                <wp:positionV relativeFrom="page">
                  <wp:posOffset>4172585</wp:posOffset>
                </wp:positionV>
                <wp:extent cx="1060450" cy="18288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6"/>
                                <w:lang w:val="en-US" w:eastAsia="en-US"/>
                              </w:rPr>
                              <w:t>HIGH SCHO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4.4pt;mso-wrap-distance-left:0pt;mso-wrap-distance-right:0pt;mso-wrap-distance-top:5.7pt;mso-wrap-distance-bottom:5.7pt;margin-top:328.5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6"/>
                          <w:lang w:val="en-US" w:eastAsia="en-US"/>
                        </w:rPr>
                        <w:t>HIGH SCHOO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2963545</wp:posOffset>
                </wp:positionH>
                <wp:positionV relativeFrom="page">
                  <wp:posOffset>4169410</wp:posOffset>
                </wp:positionV>
                <wp:extent cx="758825" cy="18288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7"/>
                                <w:lang w:val="en-US" w:eastAsia="en-US"/>
                              </w:rPr>
                              <w:t>COLLEG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4.4pt;mso-wrap-distance-left:0pt;mso-wrap-distance-right:0pt;mso-wrap-distance-top:5.7pt;mso-wrap-distance-bottom:5.7pt;margin-top:328.3pt;mso-position-vertical-relative:page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7"/>
                          <w:lang w:val="en-US" w:eastAsia="en-US"/>
                        </w:rPr>
                        <w:t>COLLEG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469900</wp:posOffset>
                </wp:positionH>
                <wp:positionV relativeFrom="page">
                  <wp:posOffset>4331335</wp:posOffset>
                </wp:positionV>
                <wp:extent cx="1752600" cy="18288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3"/>
                                <w:lang w:val="en-US" w:eastAsia="en-US"/>
                              </w:rPr>
                              <w:t>MAJOR AREA OF STU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4.4pt;mso-wrap-distance-left:0pt;mso-wrap-distance-right:0pt;mso-wrap-distance-top:5.7pt;mso-wrap-distance-bottom:5.7pt;margin-top:341.0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3"/>
                          <w:lang w:val="en-US" w:eastAsia="en-US"/>
                        </w:rPr>
                        <w:t>MAJOR AREA OF STUD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3642995</wp:posOffset>
                </wp:positionH>
                <wp:positionV relativeFrom="page">
                  <wp:posOffset>4334510</wp:posOffset>
                </wp:positionV>
                <wp:extent cx="664845" cy="18288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5"/>
                                <w:lang w:val="en-US" w:eastAsia="en-US"/>
                              </w:rPr>
                              <w:t>DEGRE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4.4pt;mso-wrap-distance-left:0pt;mso-wrap-distance-right:0pt;mso-wrap-distance-top:5.7pt;mso-wrap-distance-bottom:5.7pt;margin-top:341.3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5"/>
                          <w:lang w:val="en-US" w:eastAsia="en-US"/>
                        </w:rPr>
                        <w:t>DEGRE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4495800</wp:posOffset>
                </wp:positionV>
                <wp:extent cx="1182370" cy="18288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8"/>
                                <w:lang w:val="en-US" w:eastAsia="en-US"/>
                              </w:rPr>
                              <w:t>OTHER STUDI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4.4pt;mso-wrap-distance-left:0pt;mso-wrap-distance-right:0pt;mso-wrap-distance-top:5.7pt;mso-wrap-distance-bottom:5.7pt;margin-top:354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8"/>
                          <w:lang w:val="en-US" w:eastAsia="en-US"/>
                        </w:rPr>
                        <w:t>OTHER STUDI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469900</wp:posOffset>
                </wp:positionH>
                <wp:positionV relativeFrom="page">
                  <wp:posOffset>4815840</wp:posOffset>
                </wp:positionV>
                <wp:extent cx="1003300" cy="18288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14"/>
                                <w:u w:val="single"/>
                                <w:lang w:val="en-US" w:eastAsia="en-US"/>
                              </w:rPr>
                              <w:t xml:space="preserve">REFERENC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4.4pt;mso-wrap-distance-left:0pt;mso-wrap-distance-right:0pt;mso-wrap-distance-top:5.7pt;mso-wrap-distance-bottom:5.7pt;margin-top:379.2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14"/>
                          <w:u w:val="single"/>
                          <w:lang w:val="en-US" w:eastAsia="en-US"/>
                        </w:rPr>
                        <w:t xml:space="preserve">REFERENCE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469900</wp:posOffset>
                </wp:positionH>
                <wp:positionV relativeFrom="page">
                  <wp:posOffset>5139055</wp:posOffset>
                </wp:positionV>
                <wp:extent cx="5206365" cy="340995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  <w:lang w:val="en-US" w:eastAsia="en-US"/>
                              </w:rPr>
                              <w:t xml:space="preserve">PLEASE LIST TWO REFERENCES WE MAY CONTACT, ONE PERSONAL, ONE </w:t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PROFESSION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26.85pt;mso-wrap-distance-left:0pt;mso-wrap-distance-right:0pt;mso-wrap-distance-top:5.7pt;mso-wrap-distance-bottom:5.7pt;margin-top:404.6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-4"/>
                          <w:lang w:val="en-US" w:eastAsia="en-US"/>
                        </w:rPr>
                        <w:t xml:space="preserve">PLEASE LIST TWO REFERENCES WE MAY CONTACT, ONE PERSONAL, ONE </w:t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PROFESSION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467360</wp:posOffset>
                </wp:positionH>
                <wp:positionV relativeFrom="page">
                  <wp:posOffset>5626735</wp:posOffset>
                </wp:positionV>
                <wp:extent cx="487680" cy="18288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lang w:val="en-US" w:eastAsia="en-US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.4pt;mso-wrap-distance-left:0pt;mso-wrap-distance-right:0pt;mso-wrap-distance-top:5.7pt;mso-wrap-distance-bottom:5.7pt;margin-top:443.0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2"/>
                          <w:lang w:val="en-US" w:eastAsia="en-US"/>
                        </w:rPr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2997200</wp:posOffset>
                </wp:positionH>
                <wp:positionV relativeFrom="page">
                  <wp:posOffset>5629910</wp:posOffset>
                </wp:positionV>
                <wp:extent cx="685800" cy="18288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15"/>
                                <w:lang w:val="en-US" w:eastAsia="en-US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4pt;mso-wrap-distance-left:0pt;mso-wrap-distance-right:0pt;mso-wrap-distance-top:5.7pt;mso-wrap-distance-bottom:5.7pt;margin-top:443.3pt;mso-position-vertical-relative:page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15"/>
                          <w:lang w:val="en-US" w:eastAsia="en-US"/>
                        </w:rPr>
                        <w:t>ADDR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467360</wp:posOffset>
                </wp:positionH>
                <wp:positionV relativeFrom="page">
                  <wp:posOffset>5788025</wp:posOffset>
                </wp:positionV>
                <wp:extent cx="557530" cy="18288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5"/>
                                <w:lang w:val="en-US" w:eastAsia="en-US"/>
                              </w:rPr>
                              <w:t>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4.4pt;mso-wrap-distance-left:0pt;mso-wrap-distance-right:0pt;mso-wrap-distance-top:5.7pt;mso-wrap-distance-bottom:5.7pt;margin-top:455.7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5"/>
                          <w:lang w:val="en-US" w:eastAsia="en-US"/>
                        </w:rPr>
                        <w:t>PH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2994025</wp:posOffset>
                </wp:positionH>
                <wp:positionV relativeFrom="page">
                  <wp:posOffset>5788025</wp:posOffset>
                </wp:positionV>
                <wp:extent cx="1115695" cy="18288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lang w:val="en-US" w:eastAsia="en-US"/>
                              </w:rPr>
                              <w:t>RELATIONSH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4.4pt;mso-wrap-distance-left:0pt;mso-wrap-distance-right:0pt;mso-wrap-distance-top:5.7pt;mso-wrap-distance-bottom:5.7pt;margin-top:455.75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2"/>
                          <w:lang w:val="en-US" w:eastAsia="en-US"/>
                        </w:rPr>
                        <w:t>RELATIONSHIP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464185</wp:posOffset>
                </wp:positionH>
                <wp:positionV relativeFrom="page">
                  <wp:posOffset>6114415</wp:posOffset>
                </wp:positionV>
                <wp:extent cx="487680" cy="18288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lang w:val="en-US" w:eastAsia="en-US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.4pt;mso-wrap-distance-left:0pt;mso-wrap-distance-right:0pt;mso-wrap-distance-top:5.7pt;mso-wrap-distance-bottom:5.7pt;margin-top:481.4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1"/>
                          <w:lang w:val="en-US" w:eastAsia="en-US"/>
                        </w:rPr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2997200</wp:posOffset>
                </wp:positionH>
                <wp:positionV relativeFrom="page">
                  <wp:posOffset>6114415</wp:posOffset>
                </wp:positionV>
                <wp:extent cx="685800" cy="18288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15"/>
                                <w:lang w:val="en-US" w:eastAsia="en-US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4pt;mso-wrap-distance-left:0pt;mso-wrap-distance-right:0pt;mso-wrap-distance-top:5.7pt;mso-wrap-distance-bottom:5.7pt;margin-top:481.45pt;mso-position-vertical-relative:page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15"/>
                          <w:lang w:val="en-US" w:eastAsia="en-US"/>
                        </w:rPr>
                        <w:t>ADDR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464185</wp:posOffset>
                </wp:positionH>
                <wp:positionV relativeFrom="page">
                  <wp:posOffset>6275705</wp:posOffset>
                </wp:positionV>
                <wp:extent cx="554355" cy="18288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6"/>
                                <w:lang w:val="en-US" w:eastAsia="en-US"/>
                              </w:rPr>
                              <w:t>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4pt;mso-wrap-distance-left:0pt;mso-wrap-distance-right:0pt;mso-wrap-distance-top:5.7pt;mso-wrap-distance-bottom:5.7pt;margin-top:494.1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6"/>
                          <w:lang w:val="en-US" w:eastAsia="en-US"/>
                        </w:rPr>
                        <w:t>PH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2990850</wp:posOffset>
                </wp:positionH>
                <wp:positionV relativeFrom="page">
                  <wp:posOffset>6275705</wp:posOffset>
                </wp:positionV>
                <wp:extent cx="1112520" cy="18288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lang w:val="en-US" w:eastAsia="en-US"/>
                              </w:rPr>
                              <w:t>RELATIONSH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4.4pt;mso-wrap-distance-left:0pt;mso-wrap-distance-right:0pt;mso-wrap-distance-top:5.7pt;mso-wrap-distance-bottom:5.7pt;margin-top:494.15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2"/>
                          <w:lang w:val="en-US" w:eastAsia="en-US"/>
                        </w:rPr>
                        <w:t>RELATIONSHIP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461010</wp:posOffset>
                </wp:positionH>
                <wp:positionV relativeFrom="page">
                  <wp:posOffset>6760210</wp:posOffset>
                </wp:positionV>
                <wp:extent cx="2447925" cy="344805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-5"/>
                                <w:lang w:val="en-US" w:eastAsia="en-US"/>
                              </w:rPr>
                              <w:t xml:space="preserve">PLEASE RETURN TO: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-5"/>
                                <w:lang w:val="en-US" w:eastAsia="en-US"/>
                              </w:rPr>
                              <w:t>Beth Mané, Region III, Coordin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27.15pt;mso-wrap-distance-left:0pt;mso-wrap-distance-right:0pt;mso-wrap-distance-top:5.7pt;mso-wrap-distance-bottom:5.7pt;margin-top:532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-5"/>
                          <w:lang w:val="en-US" w:eastAsia="en-US"/>
                        </w:rPr>
                        <w:t xml:space="preserve">PLEASE RETURN TO: 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-5"/>
                          <w:lang w:val="en-US" w:eastAsia="en-US"/>
                        </w:rPr>
                        <w:t>Beth Mané, Region III, Coordin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461010</wp:posOffset>
                </wp:positionH>
                <wp:positionV relativeFrom="page">
                  <wp:posOffset>7127240</wp:posOffset>
                </wp:positionV>
                <wp:extent cx="2099945" cy="139065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-5"/>
                                <w:lang w:val="en-US" w:eastAsia="en-US"/>
                              </w:rPr>
                              <w:t>25 Gloucester Court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0.95pt;mso-wrap-distance-left:0pt;mso-wrap-distance-right:0pt;mso-wrap-distance-top:5.7pt;mso-wrap-distance-bottom:5.7pt;margin-top:561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-5"/>
                          <w:lang w:val="en-US" w:eastAsia="en-US"/>
                        </w:rPr>
                        <w:t>25 Gloucester Court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452120</wp:posOffset>
                </wp:positionH>
                <wp:positionV relativeFrom="page">
                  <wp:posOffset>7245350</wp:posOffset>
                </wp:positionV>
                <wp:extent cx="2618105" cy="18288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5pt;height:14.4pt;mso-wrap-distance-left:0pt;mso-wrap-distance-right:0pt;mso-wrap-distance-top:5.7pt;mso-wrap-distance-bottom:5.7pt;margin-top:570.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470535</wp:posOffset>
                </wp:positionH>
                <wp:positionV relativeFrom="page">
                  <wp:posOffset>7355840</wp:posOffset>
                </wp:positionV>
                <wp:extent cx="2133600" cy="38100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East Brunswick, NJ 0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30pt;mso-wrap-distance-left:0pt;mso-wrap-distance-right:0pt;mso-wrap-distance-top:5.7pt;mso-wrap-distance-bottom:5.7pt;margin-top:579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East Brunswick, NJ 088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452120</wp:posOffset>
                </wp:positionH>
                <wp:positionV relativeFrom="page">
                  <wp:posOffset>7567930</wp:posOffset>
                </wp:positionV>
                <wp:extent cx="4135755" cy="35052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732-439-9331 (C)  732-613-0251 (F)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bethmane@aol.com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>
                                <w:rStyle w:val="CharacterStyle1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65pt;height:27.6pt;mso-wrap-distance-left:0pt;mso-wrap-distance-right:0pt;mso-wrap-distance-top:5.7pt;mso-wrap-distance-bottom:5.7pt;margin-top:595.9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732-439-9331 (C)  732-613-0251 (F)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bethmane@aol.com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>
                          <w:rStyle w:val="CharacterStyle1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3331" w:h="273" w:x="6102" w:y="394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3763" w:h="274" w:x="5670" w:y="907" w:hSpace="0" w:vSpace="0" w:wrap="notBeside" w:vAnchor="page" w:hAnchor="page" w:hRule="exact"/>
        <w:pBdr/>
      </w:pP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16" w:name="Text17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2400300" cy="0"/>
                <wp:effectExtent l="0" t="0" r="0" b="0"/>
                <wp:docPr id="78" name="Shape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14" style="position:absolute;margin-left:0pt;margin-top:13.7pt;width:188.95pt;height:0pt" coordorigin="0,274" coordsize="3779,0">
                <v:line id="shape_0" from="0,274" to="3779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6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3763" w:h="274" w:x="5670" w:y="907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5616" w:h="273" w:x="3827" w:y="1157" w:hSpace="0" w:vSpace="0" w:wrap="notBeside" w:vAnchor="page" w:hAnchor="page" w:hRule="exact"/>
        <w:pBdr/>
      </w:pP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17" w:name="Text18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3582670" cy="0"/>
                <wp:effectExtent l="0" t="0" r="0" b="0"/>
                <wp:docPr id="79" name="Shape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0"/>
                          <a:chOff x="0" y="0"/>
                          <a:chExt cx="358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15" style="position:absolute;margin-left:0pt;margin-top:13.65pt;width:282.05pt;height:0pt" coordorigin="0,273" coordsize="5641,0">
                <v:line id="shape_0" from="0,273" to="5641,27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7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5616" w:h="273" w:x="3827" w:y="1157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5606" w:h="274" w:x="3798" w:y="1411" w:hSpace="0" w:vSpace="0" w:wrap="notBeside" w:vAnchor="page" w:hAnchor="page" w:hRule="exact"/>
        <w:pBdr/>
      </w:pP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18" w:name="Text19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3576320" cy="0"/>
                <wp:effectExtent l="0" t="0" r="0" b="0"/>
                <wp:docPr id="80" name="Shape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240" cy="0"/>
                          <a:chOff x="0" y="0"/>
                          <a:chExt cx="357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16" style="position:absolute;margin-left:0pt;margin-top:13.7pt;width:281.5pt;height:0pt" coordorigin="0,274" coordsize="5630,0">
                <v:line id="shape_0" from="0,274" to="5631,27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8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5606" w:h="274" w:x="3798" w:y="1411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8611" w:h="624" w:x="798" w:y="1920" w:hSpace="0" w:vSpace="0" w:wrap="notBeside" w:vAnchor="page" w:hAnchor="page" w:hRule="exact"/>
        <w:pBdr/>
      </w:pP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19" w:name="Text20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5492750" cy="0"/>
                <wp:effectExtent l="0" t="0" r="0" b="0"/>
                <wp:docPr id="81" name="Shape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0"/>
                          <a:chOff x="0" y="0"/>
                          <a:chExt cx="549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17" style="position:absolute;margin-left:0pt;margin-top:31.2pt;width:432.45pt;height:0pt" coordorigin="0,624" coordsize="8649,0">
                <v:line id="shape_0" from="0,624" to="8649,62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9"/>
    </w:p>
    <w:p>
      <w:pPr>
        <w:pStyle w:val="Style14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396240</wp:posOffset>
                </wp:positionV>
                <wp:extent cx="5492750" cy="0"/>
                <wp:effectExtent l="5080" t="5080" r="5080" b="5080"/>
                <wp:wrapNone/>
                <wp:docPr id="7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0"/>
                          <a:chOff x="0" y="0"/>
                          <a:chExt cx="549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31.2pt;width:432.45pt;height:0pt" coordorigin="0,624" coordsize="8649,0">
                <v:line id="shape_0" from="0,624" to="8649,62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8611" w:h="624" w:x="798" w:y="1920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21"/>
        <w:pBdr/>
        <w:bidi w:val="0"/>
        <w:ind w:left="0" w:right="0" w:firstLine="2861"/>
        <w:jc w:val="left"/>
        <w:rPr/>
        <w:framePr w:w="8717" w:h="273" w:x="769" w:y="2962" w:hSpace="0" w:vSpace="0" w:wrap="notBeside" w:vAnchor="page" w:hAnchor="page" w:hRule="exact"/>
        <w:pBdr/>
      </w:pP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20" w:name="Text21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Fonts w:ascii="Courier New" w:hAnsi="Courier New"/>
          <w:color w:val="000000"/>
          <w:sz w:val="18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5560695" cy="0"/>
                <wp:effectExtent l="0" t="0" r="0" b="0"/>
                <wp:docPr id="83" name="Shape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0"/>
                          <a:chOff x="0" y="0"/>
                          <a:chExt cx="556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18" style="position:absolute;margin-left:0pt;margin-top:13.65pt;width:437.8pt;height:0pt" coordorigin="0,273" coordsize="8756,0">
                <v:line id="shape_0" from="0,273" to="8756,273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0"/>
    </w:p>
    <w:p>
      <w:pPr>
        <w:pStyle w:val="Style21"/>
        <w:pBdr/>
        <w:bidi w:val="0"/>
        <w:ind w:left="0" w:right="0" w:firstLine="2861"/>
        <w:jc w:val="left"/>
        <w:rPr>
          <w:rFonts w:ascii="Courier New" w:hAnsi="Courier New"/>
          <w:color w:val="000000"/>
          <w:sz w:val="18"/>
        </w:rPr>
        <w:framePr w:w="8717" w:h="273" w:x="769" w:y="2962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</w:rPr>
      </w:r>
    </w:p>
    <w:p>
      <w:pPr>
        <w:pStyle w:val="Style14"/>
        <w:pBdr/>
        <w:bidi w:val="0"/>
        <w:ind w:left="0" w:right="0" w:hanging="0"/>
        <w:jc w:val="left"/>
        <w:rPr/>
        <w:framePr w:w="797" w:h="274" w:x="2492" w:y="3734" w:hSpace="0" w:vSpace="0" w:wrap="notBeside" w:vAnchor="page" w:hAnchor="page" w:hRule="exact"/>
        <w:pBdr/>
      </w:pP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21" w:name="Text22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508635" cy="0"/>
                <wp:effectExtent l="0" t="0" r="0" b="0"/>
                <wp:docPr id="84" name="Shape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0"/>
                          <a:chOff x="0" y="0"/>
                          <a:chExt cx="50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19" style="position:absolute;margin-left:0pt;margin-top:13.7pt;width:40pt;height:0pt" coordorigin="0,274" coordsize="800,0">
                <v:line id="shape_0" from="0,274" to="800,27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1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797" w:h="274" w:x="2492" w:y="3734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1008" w:h="274" w:x="3860" w:y="3734" w:hSpace="0" w:vSpace="0" w:wrap="notBeside" w:vAnchor="page" w:hAnchor="page" w:hRule="exact"/>
        <w:pBdr/>
      </w:pP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22" w:name="Text23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643255" cy="0"/>
                <wp:effectExtent l="0" t="0" r="0" b="0"/>
                <wp:docPr id="85" name="Shape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0"/>
                          <a:chOff x="0" y="0"/>
                          <a:chExt cx="6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20" style="position:absolute;margin-left:0pt;margin-top:13.7pt;width:50.6pt;height:0pt" coordorigin="0,274" coordsize="1012,0">
                <v:line id="shape_0" from="0,274" to="1012,27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2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1008" w:h="274" w:x="3860" w:y="3734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3115" w:h="274" w:x="6280" w:y="3734" w:hSpace="0" w:vSpace="0" w:wrap="notBeside" w:vAnchor="page" w:hAnchor="page" w:hRule="exact"/>
        <w:pBdr/>
      </w:pP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23" w:name="Text24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1986915" cy="0"/>
                <wp:effectExtent l="0" t="0" r="0" b="0"/>
                <wp:docPr id="86" name="Shape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0"/>
                          <a:chOff x="0" y="0"/>
                          <a:chExt cx="198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21" style="position:absolute;margin-left:0pt;margin-top:13.7pt;width:156.4pt;height:0pt" coordorigin="0,274" coordsize="3128,0">
                <v:line id="shape_0" from="0,274" to="3128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3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3115" w:h="274" w:x="6280" w:y="3734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8616" w:h="274" w:x="841" w:y="4248" w:hSpace="0" w:vSpace="0" w:wrap="notBeside" w:vAnchor="page" w:hAnchor="page" w:hRule="exact"/>
        <w:pBdr/>
      </w:pP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24" w:name="Text25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5495925" cy="0"/>
                <wp:effectExtent l="0" t="0" r="0" b="0"/>
                <wp:docPr id="87" name="Shape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0"/>
                          <a:chOff x="0" y="0"/>
                          <a:chExt cx="549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22" style="position:absolute;margin-left:0pt;margin-top:13.7pt;width:432.7pt;height:0pt" coordorigin="0,274" coordsize="8654,0">
                <v:line id="shape_0" from="0,274" to="8654,27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4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8616" w:h="274" w:x="841" w:y="4248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21"/>
        <w:pBdr/>
        <w:bidi w:val="0"/>
        <w:ind w:left="0" w:right="0" w:hanging="0"/>
        <w:jc w:val="left"/>
        <w:rPr/>
        <w:framePr w:w="8626" w:h="1128" w:x="774" w:y="4752" w:hSpace="0" w:vSpace="0" w:wrap="notBeside" w:vAnchor="page" w:hAnchor="page" w:hRule="exact"/>
        <w:pBdr/>
      </w:pP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sz w:val="16"/>
          <w:rFonts w:ascii="Courier New" w:hAnsi="Courier New"/>
        </w:rPr>
        <w:instrText xml:space="preserve"> FORMTEXT </w:instrText>
      </w:r>
      <w:bookmarkStart w:id="25" w:name="Text26_Copy_1_Copy_1"/>
      <w:r>
        <w:rPr>
          <w:rFonts w:ascii="Courier New" w:hAnsi="Courier New"/>
          <w:sz w:val="16"/>
        </w:rPr>
      </w:r>
      <w:r>
        <w:rPr>
          <w:sz w:val="16"/>
          <w:rFonts w:ascii="Courier New" w:hAnsi="Courier New"/>
        </w:rPr>
        <w:fldChar w:fldCharType="separate"/>
      </w:r>
      <w:r>
        <w:rPr>
          <w:rFonts w:ascii="Courier New" w:hAnsi="Courier New"/>
          <w:sz w:val="16"/>
        </w:rPr>
      </w:r>
      <w:r>
        <w:rPr>
          <w:rFonts w:ascii="Courier New" w:hAnsi="Courier New"/>
          <w:color w:val="000000"/>
          <w:spacing w:val="2740"/>
          <w:sz w:val="16"/>
        </w:rPr>
        <w:t>                    </w:t>
      </w:r>
      <w:r/>
      <w:r>
        <w:rPr>
          <w:sz w:val="16"/>
          <w:rFonts w:ascii="Courier New" w:hAnsi="Courier New"/>
        </w:rPr>
        <w:fldChar w:fldCharType="end"/>
      </w:r>
      <w:r>
        <w:rPr>
          <w:rFonts w:ascii="Courier New" w:hAnsi="Courier New"/>
          <w:sz w:val="16"/>
        </w:rPr>
        <mc:AlternateContent>
          <mc:Choice Requires="wpg">
            <w:drawing>
              <wp:inline distT="0" distB="0" distL="0" distR="0">
                <wp:extent cx="5502275" cy="0"/>
                <wp:effectExtent l="0" t="0" r="0" b="0"/>
                <wp:docPr id="88" name="Shape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0"/>
                          <a:chOff x="0" y="0"/>
                          <a:chExt cx="550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23" style="position:absolute;margin-left:0pt;margin-top:56.4pt;width:433.25pt;height:0pt" coordorigin="0,1128" coordsize="8665,0">
                <v:line id="shape_0" from="0,1128" to="8664,1128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5"/>
    </w:p>
    <w:p>
      <w:pPr>
        <w:pStyle w:val="Style2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716280</wp:posOffset>
                </wp:positionV>
                <wp:extent cx="5502275" cy="0"/>
                <wp:effectExtent l="3175" t="3175" r="3810" b="3175"/>
                <wp:wrapNone/>
                <wp:docPr id="8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0"/>
                          <a:chOff x="0" y="0"/>
                          <a:chExt cx="550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56.4pt;width:433.25pt;height:0pt" coordorigin="0,1128" coordsize="8665,0">
                <v:line id="shape_0" from="0,1128" to="8664,1128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716280</wp:posOffset>
                </wp:positionV>
                <wp:extent cx="5502275" cy="0"/>
                <wp:effectExtent l="3175" t="3175" r="3810" b="3175"/>
                <wp:wrapNone/>
                <wp:docPr id="8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0"/>
                          <a:chOff x="0" y="0"/>
                          <a:chExt cx="550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56.4pt;width:433.25pt;height:0pt" coordorigin="0,1128" coordsize="8665,0">
                <v:line id="shape_0" from="0,1128" to="8664,1128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716280</wp:posOffset>
                </wp:positionV>
                <wp:extent cx="5502275" cy="0"/>
                <wp:effectExtent l="3175" t="3175" r="3810" b="3175"/>
                <wp:wrapNone/>
                <wp:docPr id="90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0"/>
                          <a:chOff x="0" y="0"/>
                          <a:chExt cx="550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56.4pt;width:433.25pt;height:0pt" coordorigin="0,1128" coordsize="8665,0">
                <v:line id="shape_0" from="0,1128" to="8664,1128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pBdr/>
        <w:bidi w:val="0"/>
        <w:ind w:left="0" w:right="0" w:hanging="0"/>
        <w:jc w:val="left"/>
        <w:rPr>
          <w:rFonts w:ascii="Courier New" w:hAnsi="Courier New"/>
          <w:color w:val="000000"/>
          <w:spacing w:val="2740"/>
          <w:sz w:val="16"/>
        </w:rPr>
        <w:framePr w:w="8626" w:h="1128" w:x="774" w:y="4752" w:hSpace="0" w:vSpace="0" w:wrap="notBeside" w:vAnchor="page" w:hAnchor="page" w:hRule="exact"/>
        <w:pBdr/>
      </w:pPr>
      <w:r>
        <w:rPr>
          <w:rFonts w:ascii="Courier New" w:hAnsi="Courier New"/>
          <w:color w:val="000000"/>
          <w:spacing w:val="2740"/>
          <w:sz w:val="16"/>
        </w:rPr>
      </w:r>
    </w:p>
    <w:p>
      <w:pPr>
        <w:pStyle w:val="Style14"/>
        <w:pBdr/>
        <w:bidi w:val="0"/>
        <w:ind w:left="0" w:right="0" w:hanging="0"/>
        <w:jc w:val="left"/>
        <w:rPr/>
        <w:framePr w:w="2155" w:h="273" w:x="2473" w:y="6538" w:hSpace="0" w:vSpace="0" w:wrap="notBeside" w:vAnchor="page" w:hAnchor="page" w:hRule="exact"/>
        <w:pBdr/>
      </w:pP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26" w:name="Text27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1374775" cy="0"/>
                <wp:effectExtent l="0" t="0" r="0" b="0"/>
                <wp:docPr id="91" name="Shape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0"/>
                          <a:chOff x="0" y="0"/>
                          <a:chExt cx="137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24" style="position:absolute;margin-left:0pt;margin-top:13.65pt;width:108.2pt;height:0pt" coordorigin="0,273" coordsize="2164,0">
                <v:line id="shape_0" from="0,273" to="2164,27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6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2155" w:h="273" w:x="2473" w:y="6538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3562" w:h="274" w:x="5857" w:y="6542" w:hSpace="0" w:vSpace="0" w:wrap="notBeside" w:vAnchor="page" w:hAnchor="page" w:hRule="exact"/>
        <w:pBdr/>
      </w:pP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27" w:name="Text28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2272030" cy="0"/>
                <wp:effectExtent l="0" t="0" r="0" b="0"/>
                <wp:docPr id="92" name="Shape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0"/>
                          <a:chOff x="0" y="0"/>
                          <a:chExt cx="227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25" style="position:absolute;margin-left:0pt;margin-top:13.7pt;width:178.85pt;height:0pt" coordorigin="0,274" coordsize="3577,0">
                <v:line id="shape_0" from="0,274" to="3577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7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3562" w:h="274" w:x="5857" w:y="6542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2204" w:h="273" w:x="3548" w:y="6797" w:hSpace="0" w:vSpace="0" w:wrap="notBeside" w:vAnchor="page" w:hAnchor="page" w:hRule="exact"/>
        <w:pBdr/>
      </w:pP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28" w:name="Text29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1405890" cy="0"/>
                <wp:effectExtent l="0" t="0" r="0" b="0"/>
                <wp:docPr id="93" name="Shape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0"/>
                          <a:chOff x="0" y="0"/>
                          <a:chExt cx="140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26" style="position:absolute;margin-left:0pt;margin-top:13.65pt;width:110.65pt;height:0pt" coordorigin="0,273" coordsize="2213,0">
                <v:line id="shape_0" from="0,273" to="2213,27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8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2204" w:h="273" w:x="3548" w:y="6797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2544" w:h="273" w:x="6827" w:y="6797" w:hSpace="0" w:vSpace="0" w:wrap="notBeside" w:vAnchor="page" w:hAnchor="page" w:hRule="exact"/>
        <w:pBdr/>
      </w:pPr>
      <w:r>
        <w:fldChar w:fldCharType="begin">
          <w:ffData>
            <w:name w:val="Text30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29" w:name="Text30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1623060" cy="0"/>
                <wp:effectExtent l="0" t="0" r="0" b="0"/>
                <wp:docPr id="94" name="Shape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0"/>
                          <a:chOff x="0" y="0"/>
                          <a:chExt cx="162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27" style="position:absolute;margin-left:0pt;margin-top:13.65pt;width:127.75pt;height:0pt" coordorigin="0,273" coordsize="2555,0">
                <v:line id="shape_0" from="0,273" to="2555,27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9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2544" w:h="273" w:x="6827" w:y="6797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6768" w:h="274" w:x="2670" w:y="7051" w:hSpace="0" w:vSpace="0" w:wrap="notBeside" w:vAnchor="page" w:hAnchor="page" w:hRule="exact"/>
        <w:pBdr/>
      </w:pPr>
      <w:r>
        <w:fldChar w:fldCharType="begin">
          <w:ffData>
            <w:name w:val="Text31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30" w:name="Text31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4317365" cy="0"/>
                <wp:effectExtent l="0" t="0" r="0" b="0"/>
                <wp:docPr id="95" name="Shape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480" cy="0"/>
                          <a:chOff x="0" y="0"/>
                          <a:chExt cx="431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28" style="position:absolute;margin-left:0pt;margin-top:13.7pt;width:339.9pt;height:0pt" coordorigin="0,274" coordsize="6798,0">
                <v:line id="shape_0" from="0,274" to="6798,27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30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6768" w:h="274" w:x="2670" w:y="7051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3120" w:h="274" w:x="1556" w:y="8832" w:hSpace="0" w:vSpace="0" w:wrap="notBeside" w:vAnchor="page" w:hAnchor="page" w:hRule="exact"/>
        <w:pBdr/>
      </w:pP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31" w:name="Text32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1990090" cy="0"/>
                <wp:effectExtent l="0" t="0" r="0" b="0"/>
                <wp:docPr id="96" name="Shape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0"/>
                          <a:chOff x="0" y="0"/>
                          <a:chExt cx="199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29" style="position:absolute;margin-left:0pt;margin-top:13.7pt;width:156.65pt;height:0pt" coordorigin="0,274" coordsize="3133,0">
                <v:line id="shape_0" from="0,274" to="3133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31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3120" w:h="274" w:x="1556" w:y="8832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3561" w:h="273" w:x="5848" w:y="8837" w:hSpace="0" w:vSpace="0" w:wrap="notBeside" w:vAnchor="page" w:hAnchor="page" w:hRule="exact"/>
        <w:pBdr/>
      </w:pPr>
      <w:r>
        <w:fldChar w:fldCharType="begin">
          <w:ffData>
            <w:name w:val="Text33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32" w:name="Text33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2271395" cy="0"/>
                <wp:effectExtent l="0" t="0" r="0" b="0"/>
                <wp:docPr id="97" name="Shape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0"/>
                          <a:chOff x="0" y="0"/>
                          <a:chExt cx="227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30" style="position:absolute;margin-left:0pt;margin-top:13.65pt;width:178.8pt;height:0pt" coordorigin="0,273" coordsize="3576,0">
                <v:line id="shape_0" from="0,273" to="3576,27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32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3561" w:h="273" w:x="5848" w:y="8837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3014" w:h="274" w:x="1662" w:y="9091" w:hSpace="0" w:vSpace="0" w:wrap="notBeside" w:vAnchor="page" w:hAnchor="page" w:hRule="exact"/>
        <w:pBdr/>
      </w:pP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33" w:name="Text34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1922780" cy="0"/>
                <wp:effectExtent l="0" t="0" r="0" b="0"/>
                <wp:docPr id="98" name="Shape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0"/>
                          <a:chOff x="0" y="0"/>
                          <a:chExt cx="192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31" style="position:absolute;margin-left:0pt;margin-top:13.7pt;width:151.35pt;height:0pt" coordorigin="0,274" coordsize="3027,0">
                <v:line id="shape_0" from="0,274" to="3027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33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3014" w:h="274" w:x="1662" w:y="9091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2880" w:h="274" w:x="6529" w:y="9091" w:hSpace="0" w:vSpace="0" w:wrap="notBeside" w:vAnchor="page" w:hAnchor="page" w:hRule="exact"/>
        <w:pBdr/>
      </w:pP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34" w:name="Text35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1837055" cy="0"/>
                <wp:effectExtent l="0" t="0" r="0" b="0"/>
                <wp:docPr id="99" name="Shape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0"/>
                          <a:chOff x="0" y="0"/>
                          <a:chExt cx="183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32" style="position:absolute;margin-left:0pt;margin-top:13.7pt;width:144.6pt;height:0pt" coordorigin="0,274" coordsize="2892,0">
                <v:line id="shape_0" from="0,274" to="2892,27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34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2880" w:h="274" w:x="6529" w:y="9091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3124" w:h="274" w:x="1552" w:y="9600" w:hSpace="0" w:vSpace="0" w:wrap="notBeside" w:vAnchor="page" w:hAnchor="page" w:hRule="exact"/>
        <w:pBdr/>
      </w:pP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35" w:name="Text36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1992630" cy="0"/>
                <wp:effectExtent l="0" t="0" r="0" b="0"/>
                <wp:docPr id="100" name="Shape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0"/>
                          <a:chOff x="0" y="0"/>
                          <a:chExt cx="199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33" style="position:absolute;margin-left:0pt;margin-top:13.7pt;width:156.9pt;height:0pt" coordorigin="0,274" coordsize="3138,0">
                <v:line id="shape_0" from="0,274" to="3137,27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35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3124" w:h="274" w:x="1552" w:y="9600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3561" w:h="274" w:x="5848" w:y="9600" w:hSpace="0" w:vSpace="0" w:wrap="notBeside" w:vAnchor="page" w:hAnchor="page" w:hRule="exact"/>
        <w:pBdr/>
      </w:pPr>
      <w:r>
        <w:fldChar w:fldCharType="begin">
          <w:ffData>
            <w:name w:val="Text37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36" w:name="Text37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2271395" cy="0"/>
                <wp:effectExtent l="0" t="0" r="0" b="0"/>
                <wp:docPr id="101" name="Shape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0"/>
                          <a:chOff x="0" y="0"/>
                          <a:chExt cx="227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34" style="position:absolute;margin-left:0pt;margin-top:13.7pt;width:178.8pt;height:0pt" coordorigin="0,274" coordsize="3576,0">
                <v:line id="shape_0" from="0,274" to="3576,27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36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3561" w:h="274" w:x="5848" w:y="9600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0" w:right="0" w:hanging="0"/>
        <w:jc w:val="left"/>
        <w:rPr/>
        <w:framePr w:w="3020" w:h="274" w:x="1652" w:y="9854" w:hSpace="0" w:vSpace="0" w:wrap="notBeside" w:vAnchor="page" w:hAnchor="page" w:hRule="exact"/>
        <w:pBdr/>
      </w:pPr>
      <w:r>
        <w:fldChar w:fldCharType="begin">
          <w:ffData>
            <w:name w:val="Text38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37" w:name="Text38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1926590" cy="0"/>
                <wp:effectExtent l="0" t="0" r="0" b="0"/>
                <wp:docPr id="102" name="Sha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0"/>
                          <a:chOff x="0" y="0"/>
                          <a:chExt cx="192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35" style="position:absolute;margin-left:0pt;margin-top:13.7pt;width:151.65pt;height:0pt" coordorigin="0,274" coordsize="3033,0">
                <v:line id="shape_0" from="0,274" to="3033,27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37"/>
    </w:p>
    <w:p>
      <w:pPr>
        <w:pStyle w:val="Style14"/>
        <w:pBdr/>
        <w:bidi w:val="0"/>
        <w:ind w:left="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3020" w:h="274" w:x="1652" w:y="9854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Style14"/>
        <w:pBdr/>
        <w:bidi w:val="0"/>
        <w:ind w:left="900" w:right="0" w:hanging="0"/>
        <w:jc w:val="left"/>
        <w:rPr/>
        <w:framePr w:w="2884" w:h="274" w:x="6520" w:y="9859" w:hSpace="0" w:vSpace="0" w:wrap="notBeside" w:vAnchor="page" w:hAnchor="page" w:hRule="exact"/>
        <w:pBdr/>
      </w:pPr>
      <w:r>
        <w:fldChar w:fldCharType="begin">
          <w:ffData>
            <w:name w:val="Text39 Copy 2"/>
            <w:enabled/>
            <w:calcOnExit w:val="0"/>
            <w:textInput/>
          </w:ffData>
        </w:fldChar>
      </w:r>
      <w:r>
        <w:rPr>
          <w:sz w:val="18"/>
          <w:rFonts w:ascii="Courier New" w:hAnsi="Courier New"/>
        </w:rPr>
        <w:instrText xml:space="preserve"> FORMTEXT </w:instrText>
      </w:r>
      <w:bookmarkStart w:id="38" w:name="Text39_Copy_1_Copy_1"/>
      <w:r>
        <w:rPr>
          <w:rFonts w:ascii="Courier New" w:hAnsi="Courier New"/>
          <w:sz w:val="18"/>
        </w:rPr>
      </w:r>
      <w:r>
        <w:rPr>
          <w:sz w:val="18"/>
          <w:rFonts w:ascii="Courier New" w:hAnsi="Courier New"/>
        </w:rPr>
        <w:fldChar w:fldCharType="separate"/>
      </w:r>
      <w:r>
        <w:rPr>
          <w:rFonts w:ascii="Courier New" w:hAnsi="Courier New"/>
          <w:sz w:val="18"/>
        </w:rPr>
      </w:r>
      <w:r>
        <w:rPr>
          <w:rStyle w:val="CharacterStyle1"/>
          <w:rFonts w:ascii="Courier New" w:hAnsi="Courier New"/>
          <w:color w:val="000000"/>
          <w:sz w:val="18"/>
          <w:lang w:val="en-US" w:eastAsia="en-US"/>
        </w:rPr>
        <w:t>     </w:t>
      </w:r>
      <w:r/>
      <w:r>
        <w:rPr>
          <w:sz w:val="18"/>
          <w:rFonts w:ascii="Courier New" w:hAnsi="Courier New"/>
        </w:rPr>
        <w:fldChar w:fldCharType="end"/>
      </w:r>
      <w:r>
        <w:rPr>
          <w:rFonts w:ascii="Courier New" w:hAnsi="Courier New"/>
          <w:sz w:val="18"/>
        </w:rPr>
        <mc:AlternateContent>
          <mc:Choice Requires="wpg">
            <w:drawing>
              <wp:inline distT="0" distB="0" distL="0" distR="0">
                <wp:extent cx="1839595" cy="0"/>
                <wp:effectExtent l="0" t="0" r="0" b="0"/>
                <wp:docPr id="103" name="Shape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0"/>
                          <a:chOff x="0" y="0"/>
                          <a:chExt cx="183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 36" style="position:absolute;margin-left:0pt;margin-top:13.7pt;width:144.8pt;height:0pt" coordorigin="0,274" coordsize="2896,0">
                <v:line id="shape_0" from="0,274" to="2896,27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38"/>
    </w:p>
    <w:p>
      <w:pPr>
        <w:pStyle w:val="Style14"/>
        <w:pBdr/>
        <w:bidi w:val="0"/>
        <w:ind w:left="900" w:right="0" w:hanging="0"/>
        <w:jc w:val="left"/>
        <w:rPr>
          <w:rStyle w:val="CharacterStyle1"/>
          <w:rFonts w:ascii="Courier New" w:hAnsi="Courier New"/>
          <w:color w:val="000000"/>
          <w:sz w:val="18"/>
          <w:lang w:val="en-US" w:eastAsia="en-US"/>
        </w:rPr>
        <w:framePr w:w="2884" w:h="274" w:x="6520" w:y="9859" w:hSpace="0" w:vSpace="0" w:wrap="notBeside" w:vAnchor="page" w:hAnchor="page" w:hRule="exact"/>
        <w:pBdr/>
      </w:pPr>
      <w:r>
        <w:rPr>
          <w:rFonts w:ascii="Courier New" w:hAnsi="Courier New"/>
          <w:color w:val="000000"/>
          <w:sz w:val="18"/>
          <w:lang w:val="en-US" w:eastAsia="en-US"/>
        </w:rPr>
      </w:r>
    </w:p>
    <w:p>
      <w:pPr>
        <w:pStyle w:val="Normal"/>
        <w:bidi w:val="0"/>
        <w:ind w:left="990" w:right="0" w:hanging="0"/>
        <w:jc w:val="left"/>
        <w:rPr/>
      </w:pPr>
      <w:r>
        <w:rPr/>
      </w:r>
    </w:p>
    <w:sectPr>
      <w:type w:val="nextPage"/>
      <w:pgSz w:w="10318" w:h="14598"/>
      <w:pgMar w:left="222" w:right="162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  <w:jc w:val="center"/>
      <w:textAlignment w:val="auto"/>
    </w:pPr>
    <w:rPr>
      <w:rFonts w:ascii="Bookman Old Style" w:hAnsi="Bookman Old Style" w:eastAsia="Bookman Old Style" w:cs="Times New Roman"/>
      <w:color w:val="auto"/>
      <w:kern w:val="2"/>
      <w:sz w:val="22"/>
      <w:szCs w:val="24"/>
      <w:lang w:val="en-US" w:eastAsia="en-US" w:bidi="hi-IN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12:00Z</dcterms:created>
  <dc:creator>John Mane </dc:creator>
  <dc:description/>
  <dc:language>en-US</dc:language>
  <cp:lastModifiedBy/>
  <cp:lastPrinted>2008-02-10T20:47:00Z</cp:lastPrinted>
  <dcterms:modified xsi:type="dcterms:W3CDTF">2008-08-25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Mane</vt:lpwstr>
  </property>
</Properties>
</file>