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 w:val="false"/>
          <w:iCs w:val="false"/>
          <w:color w:val="800000"/>
          <w:sz w:val="32"/>
          <w:szCs w:val="32"/>
          <w:u w:val="none"/>
        </w:rPr>
        <w:t>PASSION KENYA VOLUNTEERS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32"/>
          <w:szCs w:val="32"/>
          <w:u w:val="none"/>
        </w:rPr>
        <w:tab/>
        <w:tab/>
        <w:tab/>
        <w:tab/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P.O BOX 116- BUYOFU KENYA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ab/>
        <w:tab/>
        <w:tab/>
        <w:tab/>
        <w:t xml:space="preserve">      TEL. +254 722 931 723.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ab/>
        <w:tab/>
        <w:t xml:space="preserve">   Email.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passionkenya@live.com</w:t>
        </w:r>
      </w:hyperlink>
      <w:r>
        <w:rPr>
          <w:b w:val="false"/>
          <w:bCs w:val="false"/>
          <w:i w:val="false"/>
          <w:iCs w:val="false"/>
          <w:color w:val="2300DC"/>
          <w:sz w:val="24"/>
          <w:szCs w:val="24"/>
          <w:u w:val="single"/>
        </w:rPr>
        <w:t>. / psignatius@gmail.com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FF"/>
          <w:sz w:val="24"/>
          <w:szCs w:val="24"/>
          <w:u w:val="single"/>
        </w:rPr>
        <w:t>VOLUNTEER SHEET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rFonts w:ascii="LKLUG" w:hAnsi="LKLUG" w:cs="LKLUG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KLUG" w:ascii="LKLUG" w:hAnsi="LKLUG"/>
          <w:b/>
          <w:bCs/>
          <w:i/>
          <w:iCs/>
          <w:color w:val="000000"/>
          <w:sz w:val="24"/>
          <w:szCs w:val="24"/>
          <w:u w:val="single"/>
        </w:rPr>
        <w:t>SECTION A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NAME OF THE VOLUNTEER/GROUP,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PERSONAL CONTACT, 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EMAIL ADDRESS,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5E11A6"/>
          <w:sz w:val="24"/>
          <w:szCs w:val="24"/>
          <w:u w:val="single"/>
        </w:rPr>
        <w:t>COUNTRY OF ORIGIN</w:t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.</w:t>
      </w: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VOLUNTEERS FIRST LANGUAGE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IN CASE OF EMERGENCY; NEXT CONTACT PERSON/ NEXT OF KIN/GROUP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NAME</w:t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</w:t>
      </w:r>
      <w:r>
        <w:rPr>
          <w:b/>
          <w:bCs/>
          <w:i/>
          <w:iCs/>
          <w:color w:val="800000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TEL</w:t>
      </w: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AREAS OF INTEREST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  <w:sz w:val="24"/>
          <w:szCs w:val="24"/>
          <w:u w:val="none"/>
        </w:rPr>
        <w:t>COUNTRY/ COUNTRIES  TO VOLUNTEER.</w:t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 Choose one ( Kenya, Uganda, Rwanda &amp; Burundi)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DURATION/PERIOD.......................................FROM............................ TO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0000FF"/>
          <w:sz w:val="24"/>
          <w:szCs w:val="24"/>
          <w:u w:val="single"/>
        </w:rPr>
        <w:t>BRIEF SERVICE DESCRIPTION</w:t>
      </w:r>
      <w:r>
        <w:rPr>
          <w:b/>
          <w:bCs/>
          <w:i/>
          <w:iCs/>
          <w:color w:val="0000FF"/>
          <w:sz w:val="24"/>
          <w:szCs w:val="24"/>
          <w:u w:val="none"/>
        </w:rPr>
        <w:t>.</w:t>
      </w: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  <w:t>.</w:t>
      </w: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  <w:t>.</w:t>
      </w: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Please indicate the </w:t>
      </w:r>
      <w:r>
        <w:rPr>
          <w:b/>
          <w:bCs/>
          <w:i/>
          <w:iCs/>
          <w:color w:val="800000"/>
          <w:sz w:val="24"/>
          <w:szCs w:val="24"/>
          <w:u w:val="none"/>
        </w:rPr>
        <w:t>FORM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of Volunteering Activity interested in. Choose one and Print it in the spaces below. (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single"/>
        </w:rPr>
        <w:t>Medical Camps</w:t>
      </w:r>
      <w:r>
        <w:rPr>
          <w:rFonts w:cs="DejaVu LGC Sans Mono" w:ascii="DejaVu LGC Sans Mono" w:hAnsi="DejaVu LGC Sans Mono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rFonts w:cs="DejaVu LGC Sans Mono" w:ascii="DejaVu LGC Sans Mono" w:hAnsi="DejaVu LGC Sans Mono"/>
          <w:b/>
          <w:bCs/>
          <w:i w:val="false"/>
          <w:iCs w:val="false"/>
          <w:color w:val="FF00FF"/>
          <w:sz w:val="24"/>
          <w:szCs w:val="24"/>
          <w:u w:val="none"/>
        </w:rPr>
        <w:t>//</w:t>
      </w:r>
      <w:r>
        <w:rPr>
          <w:rFonts w:cs="DejaVu LGC Sans Mono" w:ascii="DejaVu LGC Sans Mono" w:hAnsi="DejaVu LGC Sans Mono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single"/>
        </w:rPr>
        <w:t>Hospital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rFonts w:cs="DejaVu LGC Sans Mono" w:ascii="DejaVu LGC Sans Mono" w:hAnsi="DejaVu LGC Sans Mono"/>
          <w:b/>
          <w:bCs/>
          <w:i w:val="false"/>
          <w:iCs w:val="false"/>
          <w:color w:val="FF00FF"/>
          <w:sz w:val="24"/>
          <w:szCs w:val="24"/>
          <w:u w:val="none"/>
        </w:rPr>
        <w:t>//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single"/>
        </w:rPr>
        <w:t>Medical Camp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and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single"/>
        </w:rPr>
        <w:t>Hospital combined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)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VOLUNTEERING DATES( indicate arrival dates)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FLIGHT ....................................................ARRIVAL TIME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VOLUNTEER'S CLASSIFICATION. Kindly choose one and fill in the space below (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Individual volunteer /  Institution Volunteer /  Organizational Volunteer /  Corporate Volunteer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>
          <w:rFonts w:ascii="LKLUG" w:hAnsi="LKLUG" w:cs="LKLUG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KLUG" w:ascii="LKLUG" w:hAnsi="LKLUG"/>
          <w:b/>
          <w:bCs/>
          <w:i/>
          <w:iCs/>
          <w:color w:val="000000"/>
          <w:sz w:val="24"/>
          <w:szCs w:val="24"/>
          <w:u w:val="single"/>
        </w:rPr>
        <w:t>SECTION B.</w:t>
      </w:r>
    </w:p>
    <w:p>
      <w:pPr>
        <w:pStyle w:val="Normal"/>
        <w:rPr>
          <w:rFonts w:ascii="LKLUG" w:hAnsi="LKLUG" w:cs="LKLUG"/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rFonts w:cs="LKLUG" w:ascii="LKLUG" w:hAnsi="LKLUG"/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VOLUNTEER'S AFFILIATIONS.   If Affiliated to any Body/ Organization/ Institution/ Religion ; indicate below. (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Optional</w:t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)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WHO IS FINANCING YOUR VOLUNTEER TRIP?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Please type one or more multiple of choices;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( Donor Organization, Corporate Body, Religious Body, Individual Effort, Institution, Passion Kenya 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.</w:t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color w:val="800000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WHAT TYPE OF ACCOMMODATION WOULD YOU/ YOUR GROUP  LIKE TO BE ACCORDED?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Choose one from the Multiple and Type it in the spaces below. (</w:t>
      </w:r>
      <w:r>
        <w:rPr>
          <w:b/>
          <w:bCs/>
          <w:i w:val="false"/>
          <w:iCs w:val="false"/>
          <w:color w:val="FF00FF"/>
          <w:sz w:val="24"/>
          <w:szCs w:val="24"/>
          <w:u w:val="none"/>
        </w:rPr>
        <w:t>HOSPITAL HOUSE</w:t>
      </w: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  <w:t xml:space="preserve">- Optional and Depends on Availability, </w:t>
      </w:r>
      <w:r>
        <w:rPr>
          <w:b/>
          <w:bCs/>
          <w:i w:val="false"/>
          <w:iCs w:val="false"/>
          <w:color w:val="FF00FF"/>
          <w:sz w:val="24"/>
          <w:szCs w:val="24"/>
          <w:u w:val="none"/>
        </w:rPr>
        <w:t>GUEST HOUSE</w:t>
      </w: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  <w:t xml:space="preserve">- Optional For Sponsored Volunteers,  </w:t>
      </w:r>
      <w:r>
        <w:rPr>
          <w:b/>
          <w:bCs/>
          <w:i w:val="false"/>
          <w:iCs w:val="false"/>
          <w:color w:val="FF00FF"/>
          <w:sz w:val="24"/>
          <w:szCs w:val="24"/>
          <w:u w:val="none"/>
        </w:rPr>
        <w:t>HOTEL ROOM</w:t>
      </w: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  <w:t xml:space="preserve"> -Available to all but  optional and Depends on choice) </w:t>
      </w: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i/>
          <w:iCs/>
          <w:color w:val="800000"/>
          <w:sz w:val="24"/>
          <w:szCs w:val="24"/>
          <w:u w:val="none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color w:val="800000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APART FROM THE HEALTH VOLUNTEER'S MISSION WITH PASSION KENYA, WHAT OTHER ACTIVITY WILL YOU LIKE TO DO IN THE HOST COUNTRY. </w:t>
      </w:r>
      <w:r>
        <w:rPr>
          <w:b/>
          <w:bCs/>
          <w:i/>
          <w:iCs/>
          <w:color w:val="800000"/>
          <w:sz w:val="24"/>
          <w:szCs w:val="24"/>
          <w:u w:val="none"/>
        </w:rPr>
        <w:t xml:space="preserve">Optional choice and can be Left blank; Fill if necessary !! Choose From multiples or indicate Your choice. ( </w:t>
      </w:r>
      <w:r>
        <w:rPr>
          <w:b/>
          <w:bCs/>
          <w:i w:val="false"/>
          <w:iCs w:val="false"/>
          <w:color w:val="FF00FF"/>
          <w:sz w:val="24"/>
          <w:szCs w:val="24"/>
          <w:u w:val="none"/>
        </w:rPr>
        <w:t>Tourism, Holiday, Philanthropic Missions, Investment ,Others Specify )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FF00FF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WHAT OTHER SERVICES WOULD LIKE PASSION KENYA TO ASSIST YOU EXECUTE AFTER THE VOLUNTEERING MISSION?  </w:t>
      </w:r>
      <w:r>
        <w:rPr>
          <w:b/>
          <w:bCs/>
          <w:i/>
          <w:iCs/>
          <w:color w:val="800000"/>
          <w:sz w:val="24"/>
          <w:szCs w:val="24"/>
          <w:u w:val="none"/>
        </w:rPr>
        <w:t>Kindly choose from the List or Type your Choices. (Direction to Visa Services, Advise to Affiliations, Advise on Flight Connection, Others specify)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rFonts w:eastAsia="Liberation Serif;Times New Roman" w:cs="Liberation Serif;Times New Roman"/>
          <w:b/>
          <w:bCs/>
          <w:i/>
          <w:iCs/>
          <w:color w:val="800000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TYPE  ANY RELEVANT INFORMATION HERE!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  <w:sz w:val="24"/>
          <w:szCs w:val="24"/>
          <w:u w:val="none"/>
        </w:rPr>
        <w:t>FULL NAMES AND SIGNATURE.</w:t>
      </w: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Fill in Names of Individuals , Maximum of Four per Form.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24"/>
          <w:szCs w:val="24"/>
          <w:u w:val="single"/>
        </w:rPr>
        <w:t>NAME.</w:t>
      </w:r>
      <w:r>
        <w:rPr>
          <w:b/>
          <w:bCs/>
          <w:i/>
          <w:iCs/>
          <w:color w:val="800000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color w:val="800000"/>
          <w:sz w:val="24"/>
          <w:szCs w:val="24"/>
          <w:u w:val="single"/>
        </w:rPr>
        <w:t>SIGNATURE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1,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2,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3,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4,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</w:rPr>
        <w:t>IMPORTANT INFORMATION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Take </w:t>
      </w:r>
      <w:r>
        <w:rPr>
          <w:b/>
          <w:bCs/>
          <w:i w:val="false"/>
          <w:iCs w:val="false"/>
          <w:color w:val="008000"/>
          <w:sz w:val="24"/>
          <w:szCs w:val="24"/>
          <w:u w:val="none"/>
        </w:rPr>
        <w:t>Yellow Fever immunization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before coming to Kenya! However the same can be administered at </w:t>
      </w:r>
      <w:r>
        <w:rPr>
          <w:b/>
          <w:bCs/>
          <w:i w:val="false"/>
          <w:iCs w:val="false"/>
          <w:color w:val="008000"/>
          <w:sz w:val="24"/>
          <w:szCs w:val="24"/>
          <w:u w:val="none"/>
        </w:rPr>
        <w:t>Airports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&amp; </w:t>
      </w:r>
      <w:r>
        <w:rPr>
          <w:b/>
          <w:bCs/>
          <w:i w:val="false"/>
          <w:iCs w:val="false"/>
          <w:color w:val="008000"/>
          <w:sz w:val="24"/>
          <w:szCs w:val="24"/>
          <w:u w:val="none"/>
        </w:rPr>
        <w:t>All entry points to Keny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Ensure you have your</w:t>
      </w:r>
      <w:r>
        <w:rPr>
          <w:b/>
          <w:bCs/>
          <w:i w:val="false"/>
          <w:iCs w:val="false"/>
          <w:color w:val="008000"/>
          <w:sz w:val="24"/>
          <w:szCs w:val="24"/>
          <w:u w:val="none"/>
        </w:rPr>
        <w:t xml:space="preserve"> Visa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with you but if you miss, you can get another one at the Immigration offices at the Airport or any entry point at a fee of less than </w:t>
      </w:r>
      <w:r>
        <w:rPr>
          <w:b/>
          <w:bCs/>
          <w:i w:val="false"/>
          <w:iCs w:val="false"/>
          <w:color w:val="008000"/>
          <w:sz w:val="24"/>
          <w:szCs w:val="24"/>
          <w:u w:val="none"/>
        </w:rPr>
        <w:t>$ 50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LKLUG" w:ascii="LKLUG" w:hAnsi="LKLUG"/>
          <w:b/>
          <w:bCs/>
          <w:i/>
          <w:color w:val="auto"/>
          <w:u w:val="single"/>
        </w:rPr>
        <w:t>SECTION C</w:t>
      </w:r>
      <w:r>
        <w:rPr>
          <w:rFonts w:cs="Liberation Serif;Times New Roman" w:ascii="Liberation Serif;Times New Roman" w:hAnsi="Liberation Serif;Times New Roman"/>
          <w:b/>
          <w:bCs/>
          <w:i/>
          <w:color w:val="FF00FF"/>
          <w:u w:val="single"/>
        </w:rPr>
        <w:t>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FF00FF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FF00FF"/>
          <w:u w:val="single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color w:val="008000"/>
          <w:u w:val="single"/>
        </w:rPr>
        <w:t>HOTELS AND ACCOMMODATION.</w:t>
        <w:br/>
        <w:t>Those Funding themselves &amp; Paying on their own, will find this guide very useful. Its meant to offer guidance before Making your budget.</w:t>
        <w:br/>
        <w:br/>
        <w:t>The costs in the Chart are reflective of Average Budget Spender and they can go up if FIVE STAR Hotel or Resort was to be used.</w:t>
        <w:br/>
        <w:br/>
        <w:tab/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color w:val="008000"/>
          <w:u w:val="single"/>
          <w:shd w:fill="FFFF00" w:val="clear"/>
        </w:rPr>
        <w:t>GENERALLY  HARMONISED HOTEL/ GUEST HOUSES CHARGES IN KENYA</w:t>
      </w:r>
      <w:r>
        <w:rPr/>
        <w:t>.</w:t>
      </w:r>
    </w:p>
    <w:tbl>
      <w:tblPr>
        <w:tblW w:w="10031" w:type="dxa"/>
        <w:jc w:val="left"/>
        <w:tblInd w:w="-10" w:type="dxa"/>
        <w:tblLayout w:type="fixed"/>
        <w:tblCellMar>
          <w:top w:w="61" w:type="dxa"/>
          <w:left w:w="61" w:type="dxa"/>
          <w:bottom w:w="61" w:type="dxa"/>
          <w:right w:w="61" w:type="dxa"/>
        </w:tblCellMar>
      </w:tblPr>
      <w:tblGrid>
        <w:gridCol w:w="2492"/>
        <w:gridCol w:w="2493"/>
        <w:gridCol w:w="2493"/>
        <w:gridCol w:w="2553"/>
      </w:tblGrid>
      <w:tr>
        <w:trPr/>
        <w:tc>
          <w:tcPr>
            <w:tcW w:w="2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The estimates Given are Daily Estimate and any Changes Made Can be Factored in Easily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800000"/>
                <w:u w:val="single"/>
              </w:rPr>
              <w:t>Daily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SINGL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SINGL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color w:val="800000"/>
              </w:rPr>
              <w:t>FULL BOAR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DOUBL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ROOM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color w:val="800000"/>
              </w:rPr>
              <w:t>FULL BOAR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</w:p>
        </w:tc>
        <w:tc>
          <w:tcPr>
            <w:tcW w:w="2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**TRIPLE**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ROOM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color w:val="800000"/>
              </w:rPr>
              <w:t>FULL BOARD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</w:p>
        </w:tc>
      </w:tr>
      <w:tr>
        <w:trPr/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LOW ESTIMATES</w:t>
              <w:br/>
              <w:br/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40-------$7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75--------$15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20--------$21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</w:tr>
      <w:tr>
        <w:trPr/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HIGH ESTIMATES</w:t>
              <w:br/>
              <w:br/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00------$20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90--------$36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270---------$51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</w:tr>
    </w:tbl>
    <w:p>
      <w:pPr>
        <w:pStyle w:val="TextBody"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/>
          <w:color w:val="0000FF"/>
          <w:u w:val="single"/>
        </w:rPr>
        <w:t>Full Board Prices Include, Full Meals and Accommodation.</w:t>
        <w:br/>
        <w:br/>
        <w:tab/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color w:val="0000FF"/>
          <w:u w:val="single"/>
          <w:shd w:fill="0000FF" w:val="clear"/>
        </w:rPr>
        <w:t>TRANSPORT COSTS, AVERAGE IN THE ENTIRE COUNTRY</w:t>
      </w:r>
      <w:r>
        <w:rPr/>
        <w:t>.</w:t>
      </w:r>
    </w:p>
    <w:tbl>
      <w:tblPr>
        <w:tblW w:w="10031" w:type="dxa"/>
        <w:jc w:val="left"/>
        <w:tblInd w:w="-10" w:type="dxa"/>
        <w:tblLayout w:type="fixed"/>
        <w:tblCellMar>
          <w:top w:w="61" w:type="dxa"/>
          <w:left w:w="61" w:type="dxa"/>
          <w:bottom w:w="61" w:type="dxa"/>
          <w:right w:w="61" w:type="dxa"/>
        </w:tblCellMar>
      </w:tblPr>
      <w:tblGrid>
        <w:gridCol w:w="2492"/>
        <w:gridCol w:w="2493"/>
        <w:gridCol w:w="2493"/>
        <w:gridCol w:w="2553"/>
      </w:tblGrid>
      <w:tr>
        <w:trPr>
          <w:trHeight w:val="1578" w:hRule="atLeast"/>
        </w:trPr>
        <w:tc>
          <w:tcPr>
            <w:tcW w:w="2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The Costs shown are current and are not bound to Change Easily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SINGL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ERSON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USING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UBLIC MEANS (PSV)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color w:val="800000"/>
              </w:rPr>
              <w:t>DAILY CHARGES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-4 PEOPLE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USING HIRED TAX CAR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PRIVATE MEANS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color w:val="800000"/>
              </w:rPr>
              <w:t>DAILY CHARGES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-7 PEOPLE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USING HIRED VAN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RIVATE MEANS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  <w:br/>
            </w:r>
          </w:p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color w:val="800000"/>
              </w:rPr>
              <w:t>DAILY CHARGES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LOW ESTIMATES</w:t>
              <w:br/>
              <w:br/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----- $2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60------$10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0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HIGH ESTIMATES</w:t>
              <w:br/>
              <w:br/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3------$1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00-----$15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$140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</w:tr>
    </w:tbl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single"/>
        </w:rPr>
      </w:pPr>
      <w:r>
        <w:rPr>
          <w:b/>
          <w:bCs/>
          <w:i/>
          <w:iCs/>
          <w:color w:val="800000"/>
          <w:sz w:val="24"/>
          <w:szCs w:val="24"/>
          <w:u w:val="single"/>
        </w:rPr>
        <w:t>FOR OFFICIAL USE ON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>OPERATION</w:t>
        <w:tab/>
        <w:t xml:space="preserve"> MANAGER.</w:t>
        <w:tab/>
        <w:tab/>
        <w:tab/>
        <w:tab/>
        <w:tab/>
        <w:tab/>
        <w:t>2. DIRECTOR'S NAME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4"/>
          <w:szCs w:val="24"/>
          <w:u w:val="none"/>
        </w:rPr>
      </w:pPr>
      <w:r>
        <w:rPr>
          <w:b/>
          <w:bCs/>
          <w:i/>
          <w:iCs/>
          <w:color w:val="800000"/>
          <w:sz w:val="24"/>
          <w:szCs w:val="24"/>
          <w:u w:val="none"/>
        </w:rPr>
        <w:tab/>
        <w:t>....................................</w:t>
        <w:tab/>
        <w:tab/>
        <w:tab/>
        <w:tab/>
        <w:t xml:space="preserve">      </w:t>
        <w:tab/>
        <w:tab/>
        <w:t>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ab/>
        <w:t>IGNATIUS SIMIYUH.</w:t>
        <w:tab/>
        <w:tab/>
        <w:tab/>
        <w:tab/>
        <w:t xml:space="preserve">   </w:t>
        <w:tab/>
        <w:t xml:space="preserve"> </w:t>
        <w:tab/>
        <w:t>Dr. PAUL WAFULA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  <w:sz w:val="24"/>
          <w:szCs w:val="24"/>
          <w:u w:val="single"/>
        </w:rPr>
        <w:t>NOTE. Email the fully executed SCANNED form  and bring along the Original.</w:t>
      </w:r>
      <w:r>
        <w:rPr>
          <w:b/>
          <w:bCs/>
          <w:i/>
          <w:iCs/>
          <w:color w:val="800000"/>
          <w:sz w:val="24"/>
          <w:szCs w:val="24"/>
          <w:u w:val="none"/>
        </w:rPr>
        <w:t xml:space="preserve"> </w:t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KLUG">
    <w:charset w:val="80"/>
    <w:family w:val="auto"/>
    <w:pitch w:val="variable"/>
  </w:font>
  <w:font w:name="DejaVu LGC Sans Mono">
    <w:charset w:val="80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ionkenya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41:04Z</dcterms:created>
  <dc:creator/>
  <dc:description/>
  <dc:language>en-US</dc:language>
  <cp:lastModifiedBy/>
  <dcterms:modified xsi:type="dcterms:W3CDTF">2009-03-19T15:17:04Z</dcterms:modified>
  <cp:revision>2</cp:revision>
  <dc:subject/>
  <dc:title/>
</cp:coreProperties>
</file>