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5645</wp:posOffset>
                </wp:positionH>
                <wp:positionV relativeFrom="paragraph">
                  <wp:posOffset>45085</wp:posOffset>
                </wp:positionV>
                <wp:extent cx="255270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57.75pt;mso-wrap-distance-left:9.05pt;mso-wrap-distance-right:9.05pt;mso-wrap-distance-top:0pt;mso-wrap-distance-bottom:0pt;margin-top:3.55pt;mso-position-vertical-relative:text;margin-left:2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VOLUNTEER APPLIC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Name</w:t>
      </w:r>
      <w:r>
        <w:rPr/>
        <w:t>: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Address:</w:t>
      </w: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City/Zip:</w:t>
      </w:r>
      <w:r>
        <w:rPr/>
        <w:t>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Home Phone:__________________________________   Cell Phone: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-mail Address: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List volunteer work you have been engaged in or are currently doing:</w:t>
      </w:r>
      <w:r>
        <w:rPr/>
        <w:t>________________________________________ 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List some responsibilities you had/have in these organizations:</w:t>
      </w:r>
      <w:r>
        <w:rPr/>
        <w:t>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o you have any physical limitations or medical problems that might restrict your volunteer activities?      Yes           No</w:t>
      </w:r>
    </w:p>
    <w:p>
      <w:pPr>
        <w:pStyle w:val="Normal"/>
        <w:rPr>
          <w:b/>
          <w:b/>
        </w:rPr>
      </w:pPr>
      <w:r>
        <w:rPr>
          <w:b/>
        </w:rPr>
        <w:t>Explain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2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5480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4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What volunteer position would you be interested in?       Answering phone/Making appointments        Patient greeter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0480</wp:posOffset>
                </wp:positionV>
                <wp:extent cx="104775" cy="1066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4pt;width:8.2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1205</wp:posOffset>
                </wp:positionH>
                <wp:positionV relativeFrom="paragraph">
                  <wp:posOffset>30480</wp:posOffset>
                </wp:positionV>
                <wp:extent cx="104775" cy="1066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15pt;margin-top:2.4pt;width:8.2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2745</wp:posOffset>
                </wp:positionH>
                <wp:positionV relativeFrom="paragraph">
                  <wp:posOffset>30480</wp:posOffset>
                </wp:positionV>
                <wp:extent cx="104775" cy="1066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35pt;margin-top:2.4pt;width:8.2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2340</wp:posOffset>
                </wp:positionH>
                <wp:positionV relativeFrom="paragraph">
                  <wp:posOffset>30480</wp:posOffset>
                </wp:positionV>
                <wp:extent cx="104775" cy="1066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pt;margin-top:2.4pt;width:8.2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5420</wp:posOffset>
                </wp:positionH>
                <wp:positionV relativeFrom="paragraph">
                  <wp:posOffset>38100</wp:posOffset>
                </wp:positionV>
                <wp:extent cx="104775" cy="1066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6pt;margin-top:3pt;width:8.2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73140</wp:posOffset>
                </wp:positionH>
                <wp:positionV relativeFrom="paragraph">
                  <wp:posOffset>30480</wp:posOffset>
                </wp:positionV>
                <wp:extent cx="104775" cy="1066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2pt;margin-top:2.4pt;width:8.2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</w:t>
      </w:r>
      <w:r>
        <w:rPr>
          <w:b/>
        </w:rPr>
        <w:t>Processing/qualifying patients         Data entry        Nurse       Fundraising/special events        Translator       Hospitality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0285</wp:posOffset>
                </wp:positionH>
                <wp:positionV relativeFrom="paragraph">
                  <wp:posOffset>34925</wp:posOffset>
                </wp:positionV>
                <wp:extent cx="104775" cy="1066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55pt;margin-top:2.75pt;width:8.2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8985</wp:posOffset>
                </wp:positionH>
                <wp:positionV relativeFrom="paragraph">
                  <wp:posOffset>34925</wp:posOffset>
                </wp:positionV>
                <wp:extent cx="104775" cy="1066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2.75pt;width:8.2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7705</wp:posOffset>
                </wp:positionH>
                <wp:positionV relativeFrom="paragraph">
                  <wp:posOffset>34925</wp:posOffset>
                </wp:positionV>
                <wp:extent cx="104775" cy="1066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5pt;margin-top:2.75pt;width:8.2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How often would you be able to work?      Once a week         Twice monthly          Monthly        Other ________________</w:t>
      </w:r>
    </w:p>
    <w:p>
      <w:pPr>
        <w:pStyle w:val="Normal"/>
        <w:rPr>
          <w:b/>
          <w:b/>
        </w:rPr>
      </w:pPr>
      <w:r>
        <w:rPr>
          <w:b/>
        </w:rPr>
        <w:t>What day/days would you be able to work?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If necessary, would you be able to work on short notice?   NO____   YES____ How much notice would you need? ______ </w:t>
      </w:r>
    </w:p>
    <w:p>
      <w:pPr>
        <w:pStyle w:val="Normal"/>
        <w:rPr>
          <w:b/>
          <w:b/>
        </w:rPr>
      </w:pPr>
      <w:r>
        <w:rPr>
          <w:b/>
        </w:rPr>
        <w:t>Please list two people who would serve as references for you (non-relative):</w:t>
      </w:r>
    </w:p>
    <w:p>
      <w:pPr>
        <w:pStyle w:val="Normal"/>
        <w:rPr>
          <w:b/>
          <w:b/>
        </w:rPr>
      </w:pPr>
      <w:r>
        <w:rPr>
          <w:b/>
        </w:rPr>
        <w:t>1.  Name_______________________________________________________Phone #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2. Name________________________________________________________Phone #____________________________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ERTIFICATION:  I certify that all entries on this application are true and I consent to references being contacted regarding this application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ignature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ate_____________________________________________________________________________________________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0" w:right="720" w:gutter="576" w:header="720" w:top="7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color w:val="555554"/>
        <w:sz w:val="26"/>
        <w:szCs w:val="26"/>
      </w:rPr>
      <w:t>P.0.BOX. 2059</w:t>
    </w:r>
    <w:r>
      <w:rPr>
        <w:rFonts w:cs="Arial" w:ascii="Arial" w:hAnsi="Arial"/>
        <w:color w:val="555554"/>
        <w:sz w:val="26"/>
        <w:szCs w:val="26"/>
      </w:rPr>
      <w:drawing>
        <wp:inline distT="0" distB="0" distL="0" distR="0">
          <wp:extent cx="5487670" cy="274383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7670" cy="274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555554"/>
        <w:sz w:val="26"/>
        <w:szCs w:val="26"/>
      </w:rPr>
      <w:br/>
      <w:t>Fort Myers, FL 33902</w:t>
      <w:br/>
      <w:t>E-Mail: Info@ihacenter.org</w:t>
      <w:br/>
      <w:t>Phone number and fax number 239) 204-43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e">
    <w:name w:val="v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3:22:00Z</dcterms:created>
  <dc:creator>Patricia H. Petrie</dc:creator>
  <dc:description/>
  <dc:language>en-US</dc:language>
  <cp:lastModifiedBy>JONATANT LAURENT</cp:lastModifiedBy>
  <dcterms:modified xsi:type="dcterms:W3CDTF">2013-03-17T03:22:00Z</dcterms:modified>
  <cp:revision>2</cp:revision>
  <dc:subject/>
  <dc:title/>
</cp:coreProperties>
</file>