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138295</wp:posOffset>
                </wp:positionH>
                <wp:positionV relativeFrom="page">
                  <wp:posOffset>338455</wp:posOffset>
                </wp:positionV>
                <wp:extent cx="195072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54379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54379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0" cy="647700"/>
                                  <wp:effectExtent l="0" t="0" r="0" b="0"/>
                                  <wp:docPr id="2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6" r="-2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6pt;height:52.25pt;mso-wrap-distance-left:4.5pt;mso-wrap-distance-right:4.5pt;mso-wrap-distance-top:4.5pt;mso-wrap-distance-bottom:4.5pt;margin-top:26.65pt;mso-position-vertical-relative:page;margin-left:32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154379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154379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619250" cy="647700"/>
                            <wp:effectExtent l="0" t="0" r="0" b="0"/>
                            <wp:docPr id="3" name="Pictur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56" r="-2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VOLUNTEER / INTERN APPLIC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:_______________________________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Mr.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Ms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Mrs.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>Other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_______________________ STATE:_______________ ZIP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PHONE:(______)_____________</w:t>
        <w:tab/>
        <w:t>EVENING PHONE:(______)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 PHONE: (______)_____________  FAX: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 preferred method of communication?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WORKING: Employer:___________________Occupation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Does your employer have a formal volunteer program?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YES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oes your employer offer volunteer assistance grants to organizations where</w:t>
        <w:tab/>
        <w:tab/>
        <w:t>employees participate as volunteers?</w:t>
        <w:tab/>
        <w:tab/>
      </w:r>
      <w:r>
        <w:rPr>
          <w:rFonts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YES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A STUDENT: School: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RTH MONTH/DAY:___________  Are you under the age of 18?</w:t>
      </w:r>
      <w:r>
        <w:rPr>
          <w:rFonts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YES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 xml:space="preserve">NO   </w:t>
      </w:r>
    </w:p>
    <w:p>
      <w:pPr>
        <w:pStyle w:val="Normal"/>
        <w:rPr/>
      </w:pPr>
      <w:r>
        <w:rPr>
          <w:rFonts w:cs="Arial" w:ascii="Arial" w:hAnsi="Arial"/>
        </w:rPr>
        <w:t xml:space="preserve">EDUCATION: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High school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College student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College grad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Other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did you hear about volunteer opportunities at the American Lung Association?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y are you interested in volunteering?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ve you volunteered with ALA before?   </w:t>
      </w:r>
      <w:r>
        <w:rPr>
          <w:rFonts w:cs="Arial" w:ascii="Arial" w:hAnsi="Arial"/>
          <w:sz w:val="40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YES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If yes, where, when and what was your assignment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OVER)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list skills you have that you would like to share with the American Lung Associ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ord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20"/>
        </w:rPr>
        <w:t xml:space="preserve">Excel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</w:rPr>
        <w:t xml:space="preserve"> Access</w:t>
      </w:r>
      <w:r>
        <w:rPr/>
        <w:t xml:space="preserve"> 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ternet---  </w:t>
      </w:r>
    </w:p>
    <w:p>
      <w:pPr>
        <w:pStyle w:val="Normal"/>
        <w:spacing w:lineRule="auto" w:line="312"/>
        <w:ind w:firstLine="144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TML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</w:rPr>
        <w:t xml:space="preserve"> Java script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</w:rPr>
        <w:t xml:space="preserve"> CGI scripting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</w:rPr>
        <w:t xml:space="preserve"> DHTML  </w:t>
      </w:r>
    </w:p>
    <w:p>
      <w:pPr>
        <w:pStyle w:val="Normal"/>
        <w:spacing w:lineRule="auto" w:line="312"/>
        <w:ind w:firstLine="144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imated GIFs/ Web Ad Banners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</w:rPr>
        <w:t xml:space="preserve"> Photoshop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</w:rPr>
        <w:t xml:space="preserve"> Illustrator/Corel Draw 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yping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</w:rPr>
        <w:t xml:space="preserve"> Data entry 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rketing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</w:rPr>
        <w:t xml:space="preserve"> Fundraising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</w:rPr>
        <w:t xml:space="preserve"> Public Relations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</w:rPr>
        <w:t xml:space="preserve"> Special Events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</w:rPr>
        <w:t xml:space="preserve"> Finance </w:t>
      </w:r>
    </w:p>
    <w:p>
      <w:pPr>
        <w:pStyle w:val="Normal"/>
        <w:spacing w:lineRule="auto" w:line="312"/>
        <w:ind w:firstLine="72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edical expertise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</w:rPr>
        <w:t xml:space="preserve"> Other languages (please specify__________________________________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WP IconicSymbolsA;Symbol" w:ascii="WP IconicSymbolsA;Symbol" w:hAnsi="WP IconicSymbolsA;Symbol"/>
          <w:sz w:val="20"/>
        </w:rPr>
        <w:t></w:t>
      </w:r>
      <w:r>
        <w:rPr>
          <w:rFonts w:cs="Arial" w:ascii="Arial" w:hAnsi="Arial"/>
          <w:sz w:val="20"/>
        </w:rPr>
        <w:t>Other skills: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Have you ever been convicted of a felony?</w:t>
      </w:r>
      <w:r>
        <w:rPr>
          <w:rFonts w:cs="Arial" w:ascii="Arial" w:hAnsi="Arial"/>
          <w:sz w:val="40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YES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yes, please explain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ER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 Phone:(______)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ion: ______________________ How many years have you known him/her?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relationship to this person?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I certify that the information contained in this application is true and complete to the best of my knowledge and belief.  I understand that any misrepresentation or omission of fact in this application will be cause for refusal or termination from the Associatio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____________________________________</w:t>
        <w:tab/>
        <w:t>DATE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ank you for your interest in the American Lung Association of Indiana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1869440</wp:posOffset>
                </wp:positionH>
                <wp:positionV relativeFrom="paragraph">
                  <wp:posOffset>76835</wp:posOffset>
                </wp:positionV>
                <wp:extent cx="3816985" cy="15989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gnment:_________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ervisor:_______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rt Date: __________________________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edule: 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5pt;height:125.9pt;mso-wrap-distance-left:0pt;mso-wrap-distance-right:0pt;mso-wrap-distance-top:12pt;mso-wrap-distance-bottom:12pt;margin-top:6.05pt;mso-position-vertical-relative:text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ignment:_________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pervisor:_______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art Date: __________________________ 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edule: 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br/>
        <w:t xml:space="preserve">           Please check here if you would like to opt out of receiving email communications from the American Lung Associatio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73025</wp:posOffset>
                </wp:positionV>
                <wp:extent cx="22796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95pt;mso-wrap-distance-left:9.05pt;mso-wrap-distance-right:9.05pt;mso-wrap-distance-top:0pt;mso-wrap-distance-bottom:0pt;margin-top:5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tera.org/site/c.chLOK7PILoF/b.1400191/k.BD80/Home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intera.org/site/c.chLOK7PILoF/b.1400191/k.BD80/Hom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3:36:00Z</dcterms:created>
  <dc:creator>Amerrican Lung Association</dc:creator>
  <dc:description/>
  <dc:language>en-US</dc:language>
  <cp:lastModifiedBy>nturner</cp:lastModifiedBy>
  <dcterms:modified xsi:type="dcterms:W3CDTF">2007-12-19T23:36:00Z</dcterms:modified>
  <cp:revision>2</cp:revision>
  <dc:subject/>
  <dc:title/>
</cp:coreProperties>
</file>